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października 2004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XX rocznicę śmierci Ks. Jerzego Popiełuszki</w:t>
      </w:r>
    </w:p>
    <w:p>
      <w:pPr>
        <w:pStyle w:val="Normal"/>
        <w:ind w:firstLine="708"/>
        <w:jc w:val="both"/>
        <w:rPr/>
      </w:pPr>
      <w:r>
        <w:rPr/>
        <w:t xml:space="preserve">Rada miasta stołecznego Warszawy w XX rocznicę męczeńskiej śmierci Ks. Jerzego Popiełuszki składa hołd bohaterskiemu Kapłanowi. Człowiekowi, który swoim życiem </w:t>
        <w:br/>
        <w:t>i śmiercią dał świadectwo umiłowania prawdy, wolności i międzyludzkiej solidarności.</w:t>
      </w:r>
    </w:p>
    <w:p>
      <w:pPr>
        <w:pStyle w:val="Normal"/>
        <w:jc w:val="both"/>
        <w:rPr/>
      </w:pPr>
      <w:r>
        <w:rPr/>
        <w:tab/>
        <w:t xml:space="preserve">To świadectwo w czasach stanu wojennego, w czasach rozpaczy i terroru wymagało niezwykłej siły i męstwa. Niezłomną postawą i nauczaniem Ks. Jerzy gromadził wokół siebie tysiące zwykłych ludzi przywracając im wiarę, nadzieję i człowieczą godność. Bronił ludzi pracy, ich podmiotowości, ich prawa do zrzeszania się w wolne związki zawodowe. Poruszał sumienia i serca, budząc w nich potrzebę ładu moralnego. W czasach zwątpienia nadawał sens cierpieniom i trudom codziennego życia. Miłością i dobrocią burzył mury zła </w:t>
        <w:br/>
        <w:t xml:space="preserve">i obojętności. Był w tym konsekwentny, aż do ofiary z własnego życia. </w:t>
      </w:r>
    </w:p>
    <w:p>
      <w:pPr>
        <w:pStyle w:val="Normal"/>
        <w:jc w:val="both"/>
        <w:rPr/>
      </w:pPr>
      <w:r>
        <w:rPr/>
        <w:tab/>
        <w:t xml:space="preserve">System komunistycznego państwa rękoma funkcjonariuszy swoich służb zamordował duchowego obrońcę społeczeństwa przed totalitarnym zniewoleniem. Sądzili, że zabójstwo </w:t>
        <w:br/>
        <w:t>to zabije ducha. Mylili się.</w:t>
      </w:r>
    </w:p>
    <w:p>
      <w:pPr>
        <w:pStyle w:val="Normal"/>
        <w:jc w:val="both"/>
        <w:rPr/>
      </w:pPr>
      <w:r>
        <w:rPr/>
        <w:tab/>
        <w:t>Męczeńska śmierć Ks. Jerzego Popiełuszki stała się zwycięstwem dobra nad złem. Otworzyła drogę do wolności i niepodległości Polski. Z tej śmierci wyrosło dobro.</w:t>
      </w:r>
    </w:p>
    <w:p>
      <w:pPr>
        <w:pStyle w:val="Normal"/>
        <w:jc w:val="both"/>
        <w:rPr/>
      </w:pPr>
      <w:r>
        <w:rPr/>
        <w:tab/>
        <w:t>Dzisiaj oddajemy mu cześć za jego ofiarę życia złożoną, abyśmy żyli w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Jan Maria Jac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0:16:00Z</dcterms:created>
  <dc:creator>user</dc:creator>
  <dc:description/>
  <dc:language>en-US</dc:language>
  <cp:lastModifiedBy>user</cp:lastModifiedBy>
  <cp:lastPrinted>2004-10-22T13:39:00Z</cp:lastPrinted>
  <dcterms:modified xsi:type="dcterms:W3CDTF">2004-10-22T11:39:00Z</dcterms:modified>
  <cp:revision>6</cp:revision>
  <dc:subject/>
  <dc:title>Stanowisko Nr 34</dc:title>
</cp:coreProperties>
</file>