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nowisko Nr 13</w:t>
      </w:r>
    </w:p>
    <w:p>
      <w:pPr>
        <w:pStyle w:val="Normal"/>
        <w:jc w:val="center"/>
        <w:rPr/>
      </w:pPr>
      <w:r>
        <w:rPr>
          <w:b/>
          <w:caps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stopada 2015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budowy tunelu drogowego pod torami PKP w ciągu ul. Marsa </w:t>
        <w:br/>
        <w:t>i al. gen. A. Chruściela „Montera” na terenie Dzielnicy Rembertów m.st. Warszawy</w:t>
      </w:r>
    </w:p>
    <w:p>
      <w:pPr>
        <w:pStyle w:val="Normal"/>
        <w:jc w:val="both"/>
        <w:rPr/>
      </w:pPr>
      <w:r>
        <w:rPr/>
        <w:t xml:space="preserve">Rada m.st. Warszawy, zauważając problemy infrastrukturalne Dzielnicy Rembertów </w:t>
        <w:br/>
        <w:t xml:space="preserve">m.st. Warszawy wpływające bezpośrednio na trudności transportowe i komunikacyjne w tym obszarze popiera działania  Prezydenta m.st. Warszawy dążące do budowy tunelu drogowego pod torami PKP w ciągu ul. Marsa i al. gen. A. Chruściela „Montera” na terenie Dzielnicy Rembertów m.st. Warsza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elnica Rembertów m.st. Warszawy podzielona jest na dwie części przez linię kolejową 002 Warszawa Centralna – Terespol. Komunikacja, także publiczna, pomiędzy Starym i Nowym Rembertowem odbywa się przez jedyny, wyżej wskazany przejazd kolejowy </w:t>
        <w:br/>
        <w:t xml:space="preserve">w ciągu drogi wojewódzkiej nr 637. Wzrost znaczenia transportu szynowego w strategii komunikacyjnej m.st. Warszawy, przyczynił się do wzmożonego ruchu na tej trasie, </w:t>
        <w:br/>
        <w:t xml:space="preserve">co powoduje bardzo częste zamykanie przejazdu i doprowadza do spowolnienia w ruchu </w:t>
        <w:br/>
        <w:t>i zatorów na drogach.</w:t>
      </w:r>
    </w:p>
    <w:p>
      <w:pPr>
        <w:pStyle w:val="Normal"/>
        <w:jc w:val="both"/>
        <w:rPr/>
      </w:pPr>
      <w:r>
        <w:rPr/>
        <w:t xml:space="preserve">Sytuacja ta wpływa na ogromne utrudnienia komunikacyjne zarówno dla mieszkańców Dzielnicy Rembertów, jak też osób korzystających z tranzytu drogą wojewódzką nr 637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owadzonych rozmów pomiędzy Urzędem m.st. Warszawy i PKP PLK S.A. wyrażono wolę współpracy w tym zakresie, a PKP PLK S.A. zadeklarowało współfinansowanie tej inwestycji w wysokości około 50%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1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103" w:hanging="0"/>
        <w:jc w:val="center"/>
        <w:rPr>
          <w:b/>
          <w:b/>
          <w:bCs/>
        </w:rPr>
      </w:pPr>
      <w:r>
        <w:rPr>
          <w:b/>
          <w:bCs/>
        </w:rPr>
        <w:t>Przewodnicz</w:t>
      </w:r>
      <w:r>
        <w:rPr>
          <w:b/>
        </w:rPr>
        <w:t>ą</w:t>
      </w:r>
      <w:r>
        <w:rPr>
          <w:b/>
          <w:bCs/>
        </w:rPr>
        <w:t>ca</w:t>
      </w:r>
    </w:p>
    <w:p>
      <w:pPr>
        <w:pStyle w:val="Normal"/>
        <w:autoSpaceDE w:val="false"/>
        <w:ind w:left="5103" w:hanging="0"/>
        <w:jc w:val="center"/>
        <w:rPr/>
      </w:pPr>
      <w:r>
        <w:rPr>
          <w:b/>
          <w:bCs/>
        </w:rPr>
        <w:t>Rady m.st. Warszawy</w:t>
      </w:r>
    </w:p>
    <w:p>
      <w:pPr>
        <w:pStyle w:val="Normal"/>
        <w:autoSpaceDE w:val="false"/>
        <w:ind w:left="5103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autoSpaceDE w:val="false"/>
        <w:ind w:left="5103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9:00Z</dcterms:created>
  <dc:creator>j.bodziony</dc:creator>
  <dc:description/>
  <cp:keywords/>
  <dc:language>en-US</dc:language>
  <cp:lastModifiedBy>Gubis Małgorzata</cp:lastModifiedBy>
  <cp:lastPrinted>2015-11-05T14:04:00Z</cp:lastPrinted>
  <dcterms:modified xsi:type="dcterms:W3CDTF">2015-12-02T08:31:00Z</dcterms:modified>
  <cp:revision>7</cp:revision>
  <dc:subject/>
  <dc:title>UZASADNIENIE</dc:title>
</cp:coreProperties>
</file>