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owisko nr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grudnia 2003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utrzymania dotychczasowego charakteru terenu tzw. „Parku Zajdla”</w:t>
      </w:r>
    </w:p>
    <w:p>
      <w:pPr>
        <w:pStyle w:val="TextBody"/>
        <w:rPr/>
      </w:pPr>
      <w:r>
        <w:rPr/>
        <w:t xml:space="preserve">W związku z groźbą likwidacji tzw. „Parku Zajdla” i wycięcia wielu drzew w pobliżu </w:t>
        <w:br/>
        <w:t xml:space="preserve">ulic Grochowskiej i Mlądzkiej, Rada m.st. Warszawy zwraca się do Prezydenta </w:t>
        <w:br/>
        <w:t>m.st. Warszawy o niezwłoczne podjęcie wszelkich kroków prowadzących do przywrócenia funkcji terenu zieleni miejskiej – p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Karol 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16:00Z</dcterms:created>
  <dc:creator>ebartoszek</dc:creator>
  <dc:description/>
  <dc:language>en-US</dc:language>
  <cp:lastModifiedBy>jorganowska</cp:lastModifiedBy>
  <cp:lastPrinted>2003-12-11T10:48:00Z</cp:lastPrinted>
  <dcterms:modified xsi:type="dcterms:W3CDTF">2003-12-11T09:49:00Z</dcterms:modified>
  <cp:revision>3</cp:revision>
  <dc:subject/>
  <dc:title>Stanowisko nr 13</dc:title>
</cp:coreProperties>
</file>