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1 października 2007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okazji Dnia Edukacji Narod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okazji Dnia Edukacji Narodowej Rada m.st. Warszawy składa serdeczne podziękowania pracownikom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iamy trud nauczycieli stołecznych szkół i placówek oświatowych oraz rodziców </w:t>
        <w:br/>
        <w:t>i wszystkich obywateli zaangażowanych w proces kształcenia i wychowywania młodego pokolenia  Warszawi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m.st. Warszawy zapewniają, że sprawy stołecznej edukacji należą do priorytetów prac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Ewa Malinowska - 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4:00Z</dcterms:created>
  <dc:creator>akurowska</dc:creator>
  <dc:description/>
  <cp:keywords/>
  <dc:language>en-US</dc:language>
  <cp:lastModifiedBy>akurowska</cp:lastModifiedBy>
  <dcterms:modified xsi:type="dcterms:W3CDTF">2007-10-11T12:44:00Z</dcterms:modified>
  <cp:revision>2</cp:revision>
  <dc:subject/>
  <dc:title>Stanowisko Nr 9</dc:title>
</cp:coreProperties>
</file>