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pamiętnienia pierwszej pielgrzymki Ojca Świętego Jana Pawła II do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ierwsza pielgrzymka Jana Pawła II do ojczyzny, była jak się powszechnie uważa, impulsem do narodowego przebudzenia, które już po roku zaowocowało powstaniem wielkiego ruchu Solidarność, a po dziesięciu latach – i dwóch następnych pielgrzymkach Ojca Świętego, - odzyskaniem wolności i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czerwca 1979 roku, podczas mszy odprawianej przez Jana Pawła II na Placu Zwycięstwa, padły słynne, wielokrotnie później powtarzane słowa: „Niech zstąpi Duch Twój i odnowi oblicze ziemi. Tej ziemi!”. Wspomnienie tych słów trwa już trzecie dziesięciolecie w pamięci Polaków, a wiele osób prywatnych i stowarzyszeń zwraca się do władz Miasta z postulatem trwałego upamiętnienia miejsca, z którego  zostały wypowiedz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tym, że taka jest wola mieszkańców Stolicy świadczy stałe i spontaniczne odtwarzanie krzyża w miejscu, w którym stanął on na placu w czerwcu 1979 roku. To tutaj, po wprowadzeniu stanu wojennego ludzie ułożyli krzyż z kwiatów, który odradzał się wciąż na nowo, mimo prób zlikwidowania  go przez milicję i SB. Mimo prześladowań władzy, krzyż na Placu Zwycięstwa przetrwał lata stanu wojennego, stając się symbolem oporu społecznego wobec komunistycznej dyktatury, a także wyrazem wiary w odrodzenie wolności. Symbol krzyża powrócił na to miejsce w ostatnich dniach życia wielkiego Papieża Polaka. Najpierw pojawił się ułożony spontanicznie przez ludzi krzyż z kwiatów i świateł. Potem podczas mszy świętej, odprawionej po śmierci Papieża stanął znów na placu, podobny do tego, pod którym Ojciec Święty modlił się ćwierć wieku wcześniej. I do dziś miejsce </w:t>
        <w:br/>
        <w:t>to jest stale upamiętn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ka jest wola mieszkańców Warszawy i jako władze miasta chcemy ją uszanować, aby dać wyraz naszej pamięć o Janie Pawle II i wdzięczności za Jego nauczanie. </w:t>
        <w:br/>
        <w:t xml:space="preserve">W przededniu tegorocznego Dnia Papieskiego, postulujemy do Pani Prezydent o ogłoszenie konkursu na koncepcję upamiętnienia tego historycznego miejsca. Najgodniejsze miejsce </w:t>
        <w:br/>
        <w:t>w Stolicy powinno przypaść wspomnieniu najgodniejszego Pola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1:00Z</dcterms:created>
  <dc:creator>akurowska</dc:creator>
  <dc:description/>
  <cp:keywords/>
  <dc:language>en-US</dc:language>
  <cp:lastModifiedBy>akurowska</cp:lastModifiedBy>
  <dcterms:modified xsi:type="dcterms:W3CDTF">2007-10-11T12:04:00Z</dcterms:modified>
  <cp:revision>3</cp:revision>
  <dc:subject/>
  <dc:title>Stanowisko Nr 8</dc:title>
</cp:coreProperties>
</file>