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tanowisko Nr 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 października 2003 ro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Rada m. st. Warszawy zwraca się:</w:t>
      </w:r>
    </w:p>
    <w:p>
      <w:pPr>
        <w:pStyle w:val="TextBody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Do Prezydenta m. st. Warszawy oraz Mazowieckiego Wojewódzkiego Inspektora Nadzoru Budowlanego o skontrolowanie prawidłowości działań Powiatowego Inspektora Nadzoru Budowlanego w Warszawie w sprawie samowoli budowlanych na terenie Klubu Sportowego „Skra”, w szczególności kwestii opieszałości postępowania.</w:t>
      </w:r>
    </w:p>
    <w:p>
      <w:pPr>
        <w:pStyle w:val="TextBody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 xml:space="preserve">Do Prezydenta m. st. Warszawy o unieważnienie wydanych pozwoleń na sprzedaż alkoholu </w:t>
        <w:br/>
        <w:t>w obiektach będących samowolami budowlanymi oraz w obiektach nie posiadających pozwolenia na użytkowanie.</w:t>
      </w:r>
    </w:p>
    <w:p>
      <w:pPr>
        <w:pStyle w:val="TextBody"/>
        <w:numPr>
          <w:ilvl w:val="0"/>
          <w:numId w:val="1"/>
        </w:numPr>
        <w:spacing w:before="60" w:after="0"/>
        <w:rPr/>
      </w:pPr>
      <w:r>
        <w:rPr>
          <w:sz w:val="24"/>
        </w:rPr>
        <w:t xml:space="preserve">Do Głównego Urzędu Nadzoru Budowlanego o skontrolowanie prawidłowości działania Mazowieckiego Wojewódzkiego Inspektora Nadzoru Budowlanego w zakresie nadzoru sprawowanego nad działaniami Powiatowego Inspektora Nadzoru Budowlanego </w:t>
        <w:br/>
        <w:t>w Warszawie.</w:t>
      </w:r>
    </w:p>
    <w:p>
      <w:pPr>
        <w:pStyle w:val="TextBody"/>
        <w:spacing w:before="60" w:after="0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Wiceprzewodniczący</w:t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Karol Kar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46:00Z</dcterms:created>
  <dc:creator>U.M.</dc:creator>
  <dc:description/>
  <dc:language>en-US</dc:language>
  <cp:lastModifiedBy>ebartoszek</cp:lastModifiedBy>
  <cp:lastPrinted>2003-10-06T11:51:00Z</cp:lastPrinted>
  <dcterms:modified xsi:type="dcterms:W3CDTF">2003-10-06T09:56:00Z</dcterms:modified>
  <cp:revision>5</cp:revision>
  <dc:subject/>
  <dc:title>Stanowisko Nr 7</dc:title>
</cp:coreProperties>
</file>