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 Nr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4 września 2003 roku</w:t>
      </w:r>
    </w:p>
    <w:p>
      <w:pPr>
        <w:pStyle w:val="Normal"/>
        <w:spacing w:before="24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stąpienia do Prezesa Regionalnej Izby Obrachunkowej</w:t>
      </w:r>
    </w:p>
    <w:p>
      <w:pPr>
        <w:pStyle w:val="TextBody"/>
        <w:rPr/>
      </w:pPr>
      <w:r>
        <w:rPr/>
        <w:t xml:space="preserve">Rada m. st. Warszawy zwraca się do Prezesa RIO o złożenie przez niego pisemnego oświadczenia w sprawie ewentualnych związków rodzinnych z funkcjonariuszami struktur samorządowych Warszawy i województwa mazowieckiego ze szczególnym uwzględnieniem osób wymienionych w artykule „Towarzystwo wzajemnych inwestycji” zamieszczonym </w:t>
        <w:br/>
        <w:t>w dzienniku „Rzeczpospolita” w dniu 3 września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jciech Ko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37:00Z</dcterms:created>
  <dc:creator>BZM</dc:creator>
  <dc:description/>
  <dc:language>en-US</dc:language>
  <cp:lastModifiedBy>ebartoszek</cp:lastModifiedBy>
  <cp:lastPrinted>2003-09-09T13:29:00Z</cp:lastPrinted>
  <dcterms:modified xsi:type="dcterms:W3CDTF">2003-09-09T11:29:00Z</dcterms:modified>
  <cp:revision>4</cp:revision>
  <dc:subject/>
  <dc:title>Stanowisko Nr 5</dc:title>
</cp:coreProperties>
</file>