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Nr 5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 czerwca 2007 roku</w:t>
      </w:r>
    </w:p>
    <w:p>
      <w:pPr>
        <w:pStyle w:val="Normal"/>
        <w:tabs>
          <w:tab w:val="clear" w:pos="708"/>
          <w:tab w:val="left" w:pos="9180" w:leader="none"/>
        </w:tabs>
        <w:spacing w:lineRule="auto" w:line="264" w:before="144" w:after="144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harcerstwa – w stulecie ruchu skautowego.</w:t>
      </w:r>
    </w:p>
    <w:p>
      <w:pPr>
        <w:pStyle w:val="Normal"/>
        <w:tabs>
          <w:tab w:val="clear" w:pos="708"/>
          <w:tab w:val="left" w:pos="9000" w:leader="none"/>
        </w:tabs>
        <w:spacing w:lineRule="auto" w:line="264" w:before="144" w:after="144"/>
        <w:ind w:right="144" w:firstLine="539"/>
        <w:jc w:val="both"/>
        <w:rPr/>
      </w:pPr>
      <w:r>
        <w:rPr>
          <w:color w:val="000000"/>
          <w:spacing w:val="8"/>
          <w:sz w:val="22"/>
          <w:szCs w:val="22"/>
        </w:rPr>
        <w:t xml:space="preserve">Związek Harcerstwa Polskiego oraz Związek Harcerstwa Rzeczpospolitej razem </w:t>
        <w:br/>
        <w:t xml:space="preserve">z pozostałymi organizacjami skautowymi w Polsce i na świecie, obchodzą w tym roku wyjątkową rocznicę – </w:t>
      </w:r>
      <w:r>
        <w:rPr>
          <w:b/>
          <w:color w:val="000000"/>
          <w:spacing w:val="8"/>
          <w:sz w:val="22"/>
          <w:szCs w:val="22"/>
        </w:rPr>
        <w:t>stulecie  ruchu skautowego</w:t>
      </w:r>
      <w:r>
        <w:rPr>
          <w:color w:val="000000"/>
          <w:spacing w:val="8"/>
          <w:sz w:val="22"/>
          <w:szCs w:val="22"/>
        </w:rPr>
        <w:t>. Harcerstwo jest apolitycznym ruchem wychowawczym. Harcerstwo to kształtowanie osobowości młodych ludzi w przywiązaniu</w:t>
        <w:br/>
        <w:t xml:space="preserve">do wartości: miłości ojczyzny, wiary, wolności, prawdy, sprawiedliwości, demokracji, samorządności, równouprawnienia, tolerancji i przyjaźni. </w:t>
      </w:r>
      <w:r>
        <w:rPr>
          <w:sz w:val="22"/>
          <w:szCs w:val="22"/>
        </w:rPr>
        <w:t>Pierwsze drużyny skautowe</w:t>
        <w:br/>
        <w:t xml:space="preserve">na ziemiach polskich powstały w 1911 roku we Lwowie. Wkrótce polski skauting zaczęto nazywać harcerstwem, włączając do niego wiele własnych elementów: polskie tradycje rycerskie i wojskowe, umundurowanie, zawołania. Przez kilkadziesiąt lat ruch harcerski stał się szczególnym zjawiskiem </w:t>
        <w:br/>
        <w:t xml:space="preserve">w polskiej kulturze i historii, wychowując i kształtując pokolenia Polaków. </w:t>
      </w:r>
      <w:r>
        <w:rPr>
          <w:color w:val="000000"/>
          <w:spacing w:val="8"/>
          <w:sz w:val="22"/>
          <w:szCs w:val="22"/>
        </w:rPr>
        <w:t xml:space="preserve">Harcerstwo zapisało </w:t>
        <w:br/>
        <w:t xml:space="preserve">się złotymi literami w dziejach Polski i Warszawy. </w:t>
      </w:r>
    </w:p>
    <w:p>
      <w:pPr>
        <w:pStyle w:val="Normal"/>
        <w:tabs>
          <w:tab w:val="clear" w:pos="708"/>
          <w:tab w:val="left" w:pos="9000" w:leader="none"/>
        </w:tabs>
        <w:spacing w:lineRule="auto" w:line="264" w:before="144" w:after="144"/>
        <w:ind w:right="144" w:firstLine="539"/>
        <w:jc w:val="both"/>
        <w:rPr>
          <w:color w:val="000000"/>
          <w:spacing w:val="8"/>
          <w:sz w:val="22"/>
          <w:szCs w:val="22"/>
        </w:rPr>
      </w:pPr>
      <w:r>
        <w:rPr>
          <w:sz w:val="22"/>
          <w:szCs w:val="22"/>
        </w:rPr>
        <w:t>Obecnie organizacje harcerskie są wciąż najliczniejszym ruchem młodzieżowym w Polsce.</w:t>
        <w:br/>
        <w:t xml:space="preserve">W Warszawie członkami organizacji harcerskich jest prawie 10.000 młodych ludzi, </w:t>
        <w:br/>
        <w:t>a więc co 20 Warszawiak w wieku szkolnym jest harcerzem.</w:t>
      </w:r>
    </w:p>
    <w:p>
      <w:pPr>
        <w:pStyle w:val="Normal"/>
        <w:tabs>
          <w:tab w:val="clear" w:pos="708"/>
          <w:tab w:val="left" w:pos="9000" w:leader="none"/>
        </w:tabs>
        <w:spacing w:lineRule="auto" w:line="264" w:before="144" w:after="144"/>
        <w:ind w:right="144" w:firstLine="539"/>
        <w:jc w:val="both"/>
        <w:rPr/>
      </w:pPr>
      <w:r>
        <w:rPr>
          <w:color w:val="000000"/>
          <w:spacing w:val="8"/>
          <w:sz w:val="22"/>
          <w:szCs w:val="22"/>
        </w:rPr>
        <w:t xml:space="preserve">Tradycją harcerstwa jest organizowanie światowych zlotów harcerskich – jamboree. Pierwsze Jamboree odbyło się w 1920 r. w Londynie. Kolejne odbywały się w czteroletnich odstępach zaburzonych tylko raz – II wojną światową. Od pierwszego Jamboree zloty </w:t>
        <w:br/>
        <w:t>te nieprzerwanie towarzyszą najważniejszym wydarzeniom w skautingu, a przez swoje przesłania</w:t>
        <w:br/>
        <w:t>i program starają się także komentować zmieniający się świat.</w:t>
      </w:r>
    </w:p>
    <w:p>
      <w:pPr>
        <w:pStyle w:val="Normal"/>
        <w:tabs>
          <w:tab w:val="clear" w:pos="708"/>
          <w:tab w:val="left" w:pos="9000" w:leader="none"/>
        </w:tabs>
        <w:spacing w:lineRule="auto" w:line="264" w:before="144" w:after="144"/>
        <w:ind w:right="144" w:firstLine="539"/>
        <w:jc w:val="both"/>
        <w:rPr/>
      </w:pPr>
      <w:r>
        <w:rPr>
          <w:color w:val="000000"/>
          <w:spacing w:val="8"/>
          <w:sz w:val="22"/>
          <w:szCs w:val="22"/>
        </w:rPr>
        <w:t xml:space="preserve">Tak jak jedyne w swoim rodzaju jest święto stulecia skautingu, tak niepowtarzalne będą uroczystości z nim związane. Największą z nich będzie </w:t>
      </w:r>
      <w:r>
        <w:rPr>
          <w:b/>
          <w:color w:val="000000"/>
          <w:spacing w:val="8"/>
          <w:sz w:val="22"/>
          <w:szCs w:val="22"/>
        </w:rPr>
        <w:t>Światowe Jamboree Skautowe</w:t>
      </w:r>
      <w:r>
        <w:rPr>
          <w:color w:val="000000"/>
          <w:spacing w:val="8"/>
          <w:sz w:val="22"/>
          <w:szCs w:val="22"/>
        </w:rPr>
        <w:t>,</w:t>
        <w:br/>
        <w:t xml:space="preserve">który odbędzie się w Wielkiej Brytanii, kolebce skautingu. Udział w nim weźmie około </w:t>
      </w:r>
      <w:r>
        <w:rPr>
          <w:bCs/>
          <w:color w:val="000000"/>
          <w:spacing w:val="8"/>
          <w:sz w:val="22"/>
          <w:szCs w:val="22"/>
        </w:rPr>
        <w:t>45000 młodych ludzi z całego świata.</w:t>
      </w:r>
      <w:r>
        <w:rPr>
          <w:color w:val="000000"/>
          <w:spacing w:val="8"/>
          <w:sz w:val="22"/>
          <w:szCs w:val="22"/>
        </w:rPr>
        <w:t xml:space="preserve"> Jego hasłem jest „Jeden Świat Jedno Przyrzeczenie” – słowa, które mają łączyć i przypominać o tym, że tak różnorodny skauting jest jednocześnie jednością woli służby Bogu, bliźnim i sobie. </w:t>
      </w:r>
      <w:r>
        <w:rPr>
          <w:bCs/>
          <w:color w:val="000000"/>
          <w:spacing w:val="8"/>
          <w:sz w:val="22"/>
          <w:szCs w:val="22"/>
        </w:rPr>
        <w:t>W Zlocie udział weźmie prawie 1000 młodych ludzi z Polski, w tym wielu Warszawiaków. Obchody tej rocznicy będą się również odbywały w naszym mieście. Podczas zlotu w Warszawie codziennie będziemy gościć kilka</w:t>
      </w:r>
      <w:r>
        <w:rPr>
          <w:sz w:val="22"/>
          <w:szCs w:val="22"/>
        </w:rPr>
        <w:t xml:space="preserve"> tysięcy osób zarówno z Polski,</w:t>
        <w:br/>
        <w:t xml:space="preserve">jak i zagranicy.  </w:t>
      </w:r>
    </w:p>
    <w:p>
      <w:pPr>
        <w:pStyle w:val="TextBody"/>
        <w:tabs>
          <w:tab w:val="clear" w:pos="708"/>
          <w:tab w:val="left" w:pos="9000" w:leader="none"/>
        </w:tabs>
        <w:spacing w:lineRule="auto" w:line="264" w:before="144" w:after="144"/>
        <w:ind w:right="14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statnich latach instruktorzy warszawskich środowisk harcerskich sygnalizują zmniejszającą </w:t>
        <w:br/>
        <w:t xml:space="preserve">się przychylność lokalnych społeczności dla ich działania. Dyrekcje szkół, nauczyciele, urzędnicy deklarują zwykle pozytywne nastawienie do harcerstwa, w praktyce jednak nie zawsze harcerze </w:t>
        <w:br/>
        <w:t xml:space="preserve">mogą liczyć na ich wsparcie. W wielu szkołach nie ma już izb harcerskich - harcówek. Pomieszczenia, które kiedyś pełniły taką funkcję, są niejednokrotnie wynajmowane firmom komercyjnym. Zbiórki harcerskie odbywają się tymczasem w zwykłych izbach lekcyjnych lub na szkolnych korytarzach, </w:t>
        <w:br/>
        <w:t>gdzie dużo trudniej jest stworzyć atmosferę harcerskiego spotkania – różniącą się przecież od atmosfery szkolnej klasy, a tak ważną dla skuteczności harcerskiego oddziaływa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264" w:before="144" w:after="144"/>
        <w:ind w:right="144" w:firstLine="539"/>
        <w:jc w:val="both"/>
        <w:rPr/>
      </w:pPr>
      <w:r>
        <w:rPr>
          <w:sz w:val="22"/>
          <w:szCs w:val="22"/>
        </w:rPr>
        <w:t xml:space="preserve">Wspierając ideę harcerstwa Rada m.st. Warszawy apeluje do dyrektorów, rad pedagogicznych, </w:t>
        <w:br/>
        <w:t xml:space="preserve">rad rodziców i rad szkół warszawskich oraz warszawskich władz samorządowych o codzienne, rzeczywiste wspieranie tego ruchu, pomoc wychowawcom harcerskim, propagowanie idei harcerstwa wśród młodzieży, udostępnianie miejsc na prowadzenie harcerskiej działalności zarówno w roku szkolnym, </w:t>
        <w:br/>
        <w:t>jak i o umożliwienie w czasie wakacji, w tym specjalnym jubileuszowym roku, goszczenia młodzieży spoza Warszawy.</w:t>
      </w:r>
    </w:p>
    <w:p>
      <w:pPr>
        <w:pStyle w:val="Normal"/>
        <w:tabs>
          <w:tab w:val="clear" w:pos="708"/>
          <w:tab w:val="left" w:pos="9000" w:leader="none"/>
        </w:tabs>
        <w:ind w:right="74" w:firstLine="4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9000" w:leader="none"/>
        </w:tabs>
        <w:ind w:right="74" w:firstLine="4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right="74" w:firstLine="4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74" w:firstLine="45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Lech Jaworsk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8:00Z</dcterms:created>
  <dc:creator>akurowska</dc:creator>
  <dc:description/>
  <cp:keywords/>
  <dc:language>en-US</dc:language>
  <cp:lastModifiedBy>akurowska</cp:lastModifiedBy>
  <dcterms:modified xsi:type="dcterms:W3CDTF">2007-06-21T08:58:00Z</dcterms:modified>
  <cp:revision>2</cp:revision>
  <dc:subject/>
  <dc:title>Stanowisko Nr 5</dc:title>
</cp:coreProperties>
</file>