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tanowisko Nr 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iasta Stołecznego Warszaw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4 września 2003 roku</w:t>
      </w:r>
    </w:p>
    <w:p>
      <w:pPr>
        <w:pStyle w:val="TextBody"/>
        <w:spacing w:before="240" w:after="480"/>
        <w:jc w:val="center"/>
        <w:rPr/>
      </w:pPr>
      <w:r>
        <w:rPr>
          <w:b/>
          <w:bCs/>
        </w:rPr>
        <w:t>w sprawie spowodowania natychmiastowej rezygnacji p. Jacka Ziółkowskiego z funkcji przewodniczącego Komisji Bezpieczeństwa, Porządku Publicznego i Przeciwdziałania Patologiom Społecznym Rady Dzielnicy Mokotów m. st. Warszawy</w:t>
      </w:r>
    </w:p>
    <w:p>
      <w:pPr>
        <w:pStyle w:val="TextBody"/>
        <w:rPr/>
      </w:pPr>
      <w:r>
        <w:rPr/>
        <w:t>My, Radni m. st. Warszawy, mając na względzie dobre imię samorządu terytorialnego, zwracamy się do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sz w:val="24"/>
        </w:rPr>
      </w:pPr>
      <w:r>
        <w:rPr>
          <w:sz w:val="24"/>
        </w:rPr>
        <w:t>pana Jacka Ziółkowskiego o rezygnację z funkcji przewodniczącego Komisji Bezpieczeństwa, Porządku Publicznego i Przeciwdziałania Patologiom Społecznym Rady Dzielnicy Mokotów m. st. Warszawy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sz w:val="24"/>
        </w:rPr>
        <w:t>pana Jana Wieteski, przewodniczącego warszawskich struktur SLD, o spowodowanie cofnięcia politycznej rekomendacji Jackowi Ziółkowskiemu na funkcję przewodniczącego wskazanej Komisji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sz w:val="24"/>
        </w:rPr>
      </w:pPr>
      <w:r>
        <w:rPr>
          <w:sz w:val="24"/>
        </w:rPr>
        <w:t>do Rady Dzielnicy Mokotów m. st. Warszawy o odwołanie z wymienionej funkcji radnego Jacka Ziółkowskiego.</w:t>
      </w:r>
    </w:p>
    <w:p>
      <w:pPr>
        <w:pStyle w:val="Tekstpodstawowy2"/>
        <w:rPr/>
      </w:pPr>
      <w:r>
        <w:rPr/>
        <w:t>Sprawa informacji prasowych o tuszowaniu jednej z najgłośniejszych zbrodni okresu stanu wojennego – zamordowania Grzegorza Przemyka – wymaga podjęcia zdecydowanych działań zmierzających do wyjaśnienia stawianych przez media zarzut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ewodniczący</w:t>
      </w:r>
    </w:p>
    <w:p>
      <w:pPr>
        <w:pStyle w:val="Normal"/>
        <w:ind w:left="637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. st. Warszawy</w:t>
      </w:r>
    </w:p>
    <w:p>
      <w:pPr>
        <w:pStyle w:val="Normal"/>
        <w:ind w:left="637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37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37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ojciech Koza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8:32:00Z</dcterms:created>
  <dc:creator>BZM</dc:creator>
  <dc:description/>
  <dc:language>en-US</dc:language>
  <cp:lastModifiedBy>BZM</cp:lastModifiedBy>
  <dcterms:modified xsi:type="dcterms:W3CDTF">2003-09-05T09:24:00Z</dcterms:modified>
  <cp:revision>3</cp:revision>
  <dc:subject/>
  <dc:title>Stanowisko Nr 4</dc:title>
</cp:coreProperties>
</file>