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nowisko Nr 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3 maja 2004 roku</w:t>
      </w:r>
    </w:p>
    <w:p>
      <w:pPr>
        <w:pStyle w:val="TextBody"/>
        <w:spacing w:before="240" w:after="480"/>
        <w:rPr/>
      </w:pPr>
      <w:r>
        <w:rPr/>
        <w:t xml:space="preserve">w sprawie Parady organizowanej przez Międzynarodowe Stowarzyszenie Gejów </w:t>
        <w:br/>
        <w:t>i Lesbijek na Rzecz Kultury w Polsce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 xml:space="preserve">Rada m.st. Warszawy wyraża zaniepokojenie planami zorganizowania w dniu 11 czerwca </w:t>
        <w:br/>
        <w:t xml:space="preserve">br. na ulicach Naszego Miasta manifestacji afirmującej homoseksualizm. Imprezy takie </w:t>
        <w:br/>
        <w:t xml:space="preserve">na całym świecie wiążą się zawsze z  przekroczeniem norm obyczajowych. Stanowią </w:t>
        <w:br/>
        <w:t>one również pretekst do polityzacji wyborów dotyczących stylu życia, czego przykładem była ostatnio także manifestacja w Krakowie, na czele której kroczyły osoby promujące kontrowersyjny, dzielący społeczeństwo projekt ustawy sejmowej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 xml:space="preserve">Proponowana przez organizatorów trasa przemarszu – od Pomnika Golgoty Wschodu, </w:t>
        <w:br/>
        <w:t xml:space="preserve">przez ulicę Miodową, obok wielu warszawskich kościołów i miejsc pamięci narodowej </w:t>
        <w:br/>
        <w:t xml:space="preserve">aż do Pomnika Polskiego Państwa Podziemnego, zwiększa jeszcze ryzyko zamieszek, które </w:t>
        <w:br/>
        <w:t>w przeddzień wyborów do Parlamentu Europejskiego byłyby szczególnie niepożądane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Z powyższych powodów  oraz z troski o bezpieczeństwo mieszkańców Rada m.st. Warszawy zwraca się do Prezydenta m.st. Warszawy o zlokalizowanie Parady Równości na obrzeżach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6372" w:hanging="0"/>
        <w:rPr/>
      </w:pPr>
      <w:r>
        <w:rPr/>
        <w:t>Jan Maria Jac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34:00Z</dcterms:created>
  <dc:creator>U.M.</dc:creator>
  <dc:description/>
  <dc:language>en-US</dc:language>
  <cp:lastModifiedBy>U.M.</cp:lastModifiedBy>
  <cp:lastPrinted>2004-05-14T13:11:00Z</cp:lastPrinted>
  <dcterms:modified xsi:type="dcterms:W3CDTF">2004-05-14T11:11:00Z</dcterms:modified>
  <cp:revision>2</cp:revision>
  <dc:subject/>
  <dc:title>Stanowisko Nr 28</dc:title>
</cp:coreProperties>
</file>