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Stanowisko Nr 17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Rady miasta stołecznego Warszawy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 dnia 13 marca 2008 roku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 sprawie wprowadzania ekologicznych rozwiązań w transporcie publicznym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 trosce o stan środowiska lokalnego, zdrowia mieszkańców oraz jakości świadczonych usług w transporcie publicznym, a także w nawiązaniu </w:t>
        <w:br/>
        <w:t xml:space="preserve">do prawodawstwa unijnego i polskiego dotyczącego jakości powietrza i transportu publicznego w aglomeracjach miejskich, radni Rady m. st. Warszawy opowiadają się za uwzględnieniem w przyszłych nakładach inwestycyjnych w zbiorowym transporcie publicznym wprowadzenia paliw alternatywnych ze szczególnym uwzględnieniem przyjaznych środowisku niskoemisyjnych technologii paliw odnawialnych.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 wyniku realizacji punktu porządku obrad Komisji Infrastruktury i Inwestycji z dnia 26 lutego 2008 roku pt. :”Ekologiczne aspekty zastosowania paliw alternatywnych </w:t>
        <w:br/>
        <w:t xml:space="preserve">w silnikach spalinowych” i przyjętego Stanowiska Komisji Infrastruktury i Inwestycji </w:t>
        <w:br/>
        <w:t xml:space="preserve">z dnia 11.03.2008, zwracamy się do Prezydenta miasta stołecznego Warszawy </w:t>
        <w:br/>
        <w:t>Pani Hanny Gronkiewicz - Waltz o uwzględnienie doświadczeń innych miast europejskich z wprowadzania ekologicznych rozwiązań w transporcie publicznym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Jesteśmy przekonani, iż wprowadzenie do Warszawy ekologicznych rozwiązań </w:t>
        <w:br/>
        <w:t xml:space="preserve">w transporcie publicznym do 2012 roku przyczyni się do umocnienia na świecie pozytywnego wizerunku stolicy jako nowoczesnej, wrażliwej na kwestie ochrony środowiska i zdrowia mieszkańców metropolii, oferującej ludziom usługi </w:t>
        <w:br/>
        <w:t>na najwyższym poziomie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firstLine="45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zewodnicząca</w:t>
      </w:r>
    </w:p>
    <w:p>
      <w:pPr>
        <w:pStyle w:val="Normal"/>
        <w:ind w:firstLine="45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Rady m.st. Warszawy</w:t>
      </w:r>
    </w:p>
    <w:p>
      <w:pPr>
        <w:pStyle w:val="Normal"/>
        <w:ind w:firstLine="45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ind w:firstLine="45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ind w:firstLine="45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Ewa Malinowska - Grupińska</w:t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  <w:lang w:val="pl-PL"/>
        </w:rPr>
      </w:pPr>
      <w:r>
        <w:rPr>
          <w:rFonts w:cs="Arial" w:ascii="Arial" w:hAnsi="Arial"/>
          <w:i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  <w:lang w:val="pl-PL"/>
        </w:rPr>
      </w:pPr>
      <w:r>
        <w:rPr>
          <w:rFonts w:cs="Arial" w:ascii="Arial" w:hAnsi="Arial"/>
          <w:i/>
          <w:u w:val="single"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0:46:00Z</dcterms:created>
  <dc:creator>user</dc:creator>
  <dc:description/>
  <cp:keywords/>
  <dc:language>en-US</dc:language>
  <cp:lastModifiedBy>akurowska</cp:lastModifiedBy>
  <dcterms:modified xsi:type="dcterms:W3CDTF">2008-03-17T09:36:00Z</dcterms:modified>
  <cp:revision>10</cp:revision>
  <dc:subject/>
  <dc:title>Stanowisko Komisji Infrastruktury i Inwestycji Rady m</dc:title>
</cp:coreProperties>
</file>