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anowisko Nr 3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31 sierpnia 2004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65 rocznicy agresji Niemiec na Polskę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1.</w:t>
        <w:tab/>
        <w:t>W związku z 65 rocznicą agresji Niemiec na Polskę, która rozpoczęła najtragiczniejszy w historii konflikt zbrojny – II wojnę światową – Rada Miasta Stołecznego Warszawy składa hołd obrońcom Rzeczpospolitej Polskiej, którzy jako pierwsi stanęli na drodze niemieckiemu i sowieckiemu totalitaryzmom dążącym do zniewolenia wolnych narodów Europy i świa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2.</w:t>
        <w:tab/>
        <w:t>Miasto Stołeczne Warszawa było szczególnie dotknięte niemiecką agresją i okupacją. Bohaterska obrona Warszawy we wrześniu 1939 roku, uhonorowana Orderem Virtuti Militari; danina krwi złożona z najlepszych synów Polski podczas kilku lat okupacji oraz dramatyczne Powstanie Warszawskie nakładają na nas szczególny obowiązek przypominania o tragicznej dacie wybuchu II wojny światowej. W związku z powyższym Rada Miasta Stołecznego Warszawy zwraca się do mediów lokalnych, organizacji pozarządowych, organów administracji rządowej i samorządowej oraz parlamentarzystów o zaangażowanie w godne uczczenie tej tragicznej daty w historii naszego Narod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Rada Miasta Stołecznego Warszawy wyraża swoje zaniepokojenie działaniami niektórych środowisk niemieckich próbujących zakwestionować wynik II wojny światowej poprzez domaganie się zwrotu majątków osób wysiedlonych z terytorium Państwa Polskiego. Wysiedlenia te odbywały się na mocy ustaleń międzynarodowych i miały stanowić rekompensatę za straty materialne spowodowane agresją niemiecką. Takie gesty niektórych środowisk niemieckich bardzo negatywnie rzutują na toczący się proces pojednania między naszymi naro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36:00Z</dcterms:created>
  <dc:creator>-</dc:creator>
  <dc:description/>
  <dc:language>en-US</dc:language>
  <cp:lastModifiedBy>-</cp:lastModifiedBy>
  <cp:lastPrinted>2004-09-01T15:49:00Z</cp:lastPrinted>
  <dcterms:modified xsi:type="dcterms:W3CDTF">2004-09-03T12:06:00Z</dcterms:modified>
  <cp:revision>10</cp:revision>
  <dc:subject/>
  <dc:title>Stanowisko Nr</dc:title>
</cp:coreProperties>
</file>