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maja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</w:t>
      </w:r>
      <w:r>
        <w:rPr>
          <w:b/>
          <w:bCs/>
          <w:color w:val="000000"/>
        </w:rPr>
        <w:t xml:space="preserve">protestu rodziców osób z niepełnosprawnościami </w:t>
        <w:br/>
        <w:t>w Sejmie Rzeczypospolitej Polskiej</w:t>
      </w:r>
    </w:p>
    <w:p>
      <w:pPr>
        <w:pStyle w:val="NormalnyWeb"/>
        <w:spacing w:before="0" w:after="120"/>
        <w:jc w:val="both"/>
        <w:rPr/>
      </w:pPr>
      <w:r>
        <w:rPr>
          <w:color w:val="000000"/>
        </w:rPr>
        <w:t xml:space="preserve">Rada m.st. Warszawy wyraża pełne poparcie dla protestu osób z niepełnosprawnościami </w:t>
        <w:br/>
        <w:t>oraz ich opiekunów prowadzonego na terenie Sejmu RP. Protest dotyczy: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color w:val="000000"/>
        </w:rPr>
        <w:t>wprowadzenia dodatku rehabilitacyjnego dla osób niepełnosprawnych, niezdolnych do prowadzenia samodzielnej egzystencji po ukończeniu 18 roku życia, w kwocie 500 złotych miesięcznie bez kryterium dochodowego;</w:t>
      </w:r>
    </w:p>
    <w:p>
      <w:pPr>
        <w:pStyle w:val="NormalnyWeb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zrównania kwoty renty socjalnej z najniższą rentą z ZUS z tytułu całkowitej niezdolności do pracy. </w:t>
      </w:r>
    </w:p>
    <w:p>
      <w:pPr>
        <w:pStyle w:val="NormalnyWeb"/>
        <w:spacing w:before="0" w:after="120"/>
        <w:jc w:val="both"/>
        <w:rPr/>
      </w:pPr>
      <w:r>
        <w:rPr>
          <w:color w:val="000000"/>
        </w:rPr>
        <w:t xml:space="preserve">Rada m.st. Warszawy popiera podwyższenie kwoty renty socjalnej co najmniej do równowartości minimum socjalnego obliczonego dla gospodarstwa domowego z osobą niepełnosprawną oraz apeluje o pilne przyjęcie poselskiego projektu ustawy o pomocy osobom niesamodzielnym. </w:t>
      </w:r>
      <w:bookmarkStart w:id="0" w:name="_GoBack"/>
      <w:bookmarkEnd w:id="0"/>
    </w:p>
    <w:p>
      <w:pPr>
        <w:pStyle w:val="NormalnyWeb"/>
        <w:spacing w:before="0" w:after="120"/>
        <w:jc w:val="both"/>
        <w:rPr/>
      </w:pPr>
      <w:r>
        <w:rPr>
          <w:color w:val="000000"/>
        </w:rPr>
        <w:t>Do tej pory dla żadnego rządu poprawa trudnej sytuacji ekonomicznej i społecznej osób z niepełnosprawnościami oraz ich opiekunów nie była priorytetowa. Zła sytuacja materialna, ograniczony dostęp do usług publicznych, kompleksowej opieki zdrowotnej i rehabilitacji trwale obniżają jakość życia tych osób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Rada m.st. Warszawy deklaruje swoją solidarność z protestującymi w Sejmie RP. 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>Rada m.st. Warszawy uważa też za niezbędn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wdrożenie wszystkich zapisów ratyfikowanej w 2012 roku przez Polskę Konwencji ONZ o Prawach Osób Niepełnosprawnych, </w:t>
      </w:r>
    </w:p>
    <w:p>
      <w:pPr>
        <w:pStyle w:val="NormalnyWeb"/>
        <w:numPr>
          <w:ilvl w:val="0"/>
          <w:numId w:val="1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realizację wyroku Trybunału Konstytucyjnego z 2014 roku, który nakazał zrównanie świadczeń opiekunów dorosłych osób niepełnosprawnych z tymi, które otrzymują opiekunowie  niepełnosprawnych dziec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Jednocześnie Rada m.st. Warszawy apeluje do Prezydent m.st. Warszawy o wzmocnienie działań na rzecz pełnego równouprawnienia w każdym aspekcie codziennego funkcjonowania mieszkanek i mieszkańców Warszawy żyjących z niepełnosprawności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Bodytext">
    <w:name w:val="Body text_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89" w:before="0" w:after="120"/>
      <w:ind w:firstLine="1540"/>
      <w:jc w:val="both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9:00Z</dcterms:created>
  <dc:creator>tpolkowska</dc:creator>
  <dc:description/>
  <cp:keywords/>
  <dc:language>en-US</dc:language>
  <cp:lastModifiedBy>Polkowska Teresa</cp:lastModifiedBy>
  <cp:lastPrinted>2018-05-15T09:41:00Z</cp:lastPrinted>
  <dcterms:modified xsi:type="dcterms:W3CDTF">2018-05-15T07:42:00Z</dcterms:modified>
  <cp:revision>7</cp:revision>
  <dc:subject/>
  <dc:title>STANOWISKO NR 41</dc:title>
</cp:coreProperties>
</file>