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czerwca 2010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rozwoju Chrześcijańskiej Akademii Teologicznej</w:t>
      </w:r>
    </w:p>
    <w:p>
      <w:pPr>
        <w:pStyle w:val="Normal"/>
        <w:spacing w:before="120" w:after="0"/>
        <w:ind w:firstLine="360"/>
        <w:jc w:val="both"/>
        <w:rPr/>
      </w:pPr>
      <w:r>
        <w:rPr/>
        <w:t>Rada m.st. Warszawy zwraca się do Pani Prezydent o pilne przygotowanie projektu uchwały w sprawie zabezpieczenia potrzeb rozwojowych Chrześcijańskiej Akademii Teologicznej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/>
      </w:pPr>
      <w:r>
        <w:rPr/>
        <w:t>(-)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19:00Z</dcterms:created>
  <dc:creator>małgorzata Gubis </dc:creator>
  <dc:description/>
  <cp:keywords/>
  <dc:language>en-US</dc:language>
  <cp:lastModifiedBy>małgorzata Gubis </cp:lastModifiedBy>
  <cp:lastPrinted>2010-06-11T11:22:00Z</cp:lastPrinted>
  <dcterms:modified xsi:type="dcterms:W3CDTF">2010-06-16T14:36:00Z</dcterms:modified>
  <cp:revision>3</cp:revision>
  <dc:subject/>
  <dc:title>STANOWISKO NR 60</dc:title>
</cp:coreProperties>
</file>