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5 Rady m.st. Warszawy w sprawie wywieszenia flagi państwowej w Narodowym Dniu Pamięci "Żołnierzy Wyklętych" (druk nr 147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47:00Z</dcterms:modified>
  <cp:revision>1</cp:revision>
  <dc:subject/>
  <dc:title>Wyniki głosowania z VI sesji Rady m</dc:title>
</cp:coreProperties>
</file>