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0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nieodpłatnego udostępnienia w okresie wakacji 2010 r. burs będących w zarządzie Miasta Stołecznego Warszawy</w:t>
      </w:r>
    </w:p>
    <w:p>
      <w:pPr>
        <w:pStyle w:val="Normal"/>
        <w:spacing w:before="120" w:after="0"/>
        <w:ind w:firstLine="360"/>
        <w:jc w:val="both"/>
        <w:rPr/>
      </w:pPr>
      <w:r>
        <w:rPr/>
        <w:t>Radni Miasta Stołecznego Warszawy zwracają się do Pani Prezydent Miasta Stołecznego Warszawy o nieodpłatne udostępnienie w okresie wakacji burs będących w zarządzie Miasta Stołecznego Warszawy na zorganizowanie letniego wypoczynku dla dzieci z terenów popowodziowych.</w:t>
      </w:r>
    </w:p>
    <w:p>
      <w:pPr>
        <w:pStyle w:val="Normal"/>
        <w:spacing w:before="120" w:after="0"/>
        <w:ind w:firstLine="360"/>
        <w:jc w:val="both"/>
        <w:rPr/>
      </w:pPr>
      <w:r>
        <w:rPr/>
        <w:t>Mając na uwadze dramatyczną sytuację rodzin z terenów popowodziowych Miasto może skorzystać ze wsparcia finansowego ze środków z budżetu państwa będących w gestii MEN w celu sfinansowania pobytu dzieci w Warszawie.</w:t>
      </w:r>
    </w:p>
    <w:p>
      <w:pPr>
        <w:pStyle w:val="Normal"/>
        <w:spacing w:before="120" w:after="0"/>
        <w:ind w:firstLine="360"/>
        <w:jc w:val="both"/>
        <w:rPr/>
      </w:pPr>
      <w:r>
        <w:rPr/>
        <w:t>Zwracamy się z prośbą do Pani Prezydent o podjęcie stosownej decyzji w tej kwestii. Liczymy na współpracę ze strony Miasta w kwestii stworzenia jak najlepszych warunków dzieciom, które będą gościć w Warsza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/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0:00Z</dcterms:created>
  <dc:creator>małgorzata Gubis </dc:creator>
  <dc:description/>
  <cp:keywords/>
  <dc:language>en-US</dc:language>
  <cp:lastModifiedBy>małgorzata Gubis </cp:lastModifiedBy>
  <cp:lastPrinted>2010-06-11T11:19:00Z</cp:lastPrinted>
  <dcterms:modified xsi:type="dcterms:W3CDTF">2010-06-16T14:36:00Z</dcterms:modified>
  <cp:revision>3</cp:revision>
  <dc:subject/>
  <dc:title>STANOWISKO NR 59</dc:title>
</cp:coreProperties>
</file>