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III sesja Rady m.st. Warszawy, 10 czerwc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59 Rady m.st. Warszawy w sprawie nieodpłatnego udostępnienia w okresie wakacji 2010 r. burs będących w zarządzie Miasta Stołecznego Warszawy (druk nr 2730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1711"/>
        <w:gridCol w:w="2061"/>
        <w:gridCol w:w="1892"/>
      </w:tblGrid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1660"/>
        <w:gridCol w:w="1660"/>
        <w:gridCol w:w="1675"/>
      </w:tblGrid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cin Hoffman – za</w:t>
      </w:r>
    </w:p>
    <w:p>
      <w:pPr>
        <w:pStyle w:val="Normal"/>
        <w:rPr/>
      </w:pPr>
      <w:r>
        <w:rPr>
          <w:color w:val="FF0000"/>
        </w:rPr>
        <w:t>Aleksandra Sheybal-Rostek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4:00Z</dcterms:created>
  <dc:creator>ETraczyk</dc:creator>
  <dc:description/>
  <cp:keywords/>
  <dc:language>en-US</dc:language>
  <cp:lastModifiedBy>ETraczyk</cp:lastModifiedBy>
  <dcterms:modified xsi:type="dcterms:W3CDTF">2010-06-11T11:04:00Z</dcterms:modified>
  <cp:revision>1</cp:revision>
  <dc:subject/>
  <dc:title>Wyniki głosowania z LXXXIII sesja Rady m</dc:title>
</cp:coreProperties>
</file>