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2"/>
          <w:szCs w:val="22"/>
        </w:rPr>
      </w:pPr>
      <w:r>
        <w:rPr>
          <w:b/>
          <w:bCs/>
          <w:sz w:val="22"/>
          <w:szCs w:val="22"/>
        </w:rPr>
        <w:t>Głosowanie z LXXXII sesja Rady m.st. Warszawy – 13.05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nowisko nr 58 Rady m.st. Warszawy w sprawie wniosku o wyrażenie opinii o lokalizacji salonu gier na automatach –druk nr 248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adni głosowali następująco:  </w:t>
        <w:br/>
        <w:t>Za: 30</w:t>
        <w:br/>
        <w:t>Przeciw: 0</w:t>
        <w:br/>
        <w:br/>
        <w:t>   </w:t>
      </w:r>
      <w:r>
        <w:rPr>
          <w:rFonts w:cs="Arial" w:ascii="Arial" w:hAnsi="Arial"/>
          <w:b/>
          <w:bCs/>
          <w:sz w:val="22"/>
          <w:szCs w:val="22"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1"/>
        <w:gridCol w:w="1891"/>
        <w:gridCol w:w="1708"/>
        <w:gridCol w:w="1747"/>
      </w:tblGrid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dam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ciur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Zbigniew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ierpisz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weł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ekals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gdale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erwosz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olan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usz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cin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Hoffman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wors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otr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lbarczy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irosła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ątn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riusz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limaszew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Ligi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ews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and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ajewska-Hofman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gnieszk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uncewicz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weł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ech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ro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tomirska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linowska-Grupińska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w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sny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iotr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zurek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n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bisiak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uli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iechna-Więckiewicz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riol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bczon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ojci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Rzewu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oann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sak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leksandr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heybal-Rostek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Wojciech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arzyń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Jarosław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ostakowski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Sebastian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erzbicki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ciej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Wyszyński</w:t>
            </w:r>
          </w:p>
        </w:tc>
      </w:tr>
      <w:tr>
        <w:trPr/>
        <w:tc>
          <w:tcPr>
            <w:tcW w:w="1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ałgorza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z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orota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bińkowska</w:t>
            </w:r>
          </w:p>
        </w:tc>
        <w:tc>
          <w:tcPr>
            <w:tcW w:w="1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   </w:t>
      </w:r>
      <w:r>
        <w:rPr>
          <w:rFonts w:cs="Arial" w:ascii="Arial" w:hAnsi="Arial"/>
          <w:b/>
          <w:bCs/>
          <w:sz w:val="22"/>
          <w:szCs w:val="22"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8"/>
        <w:gridCol w:w="1767"/>
        <w:gridCol w:w="1768"/>
        <w:gridCol w:w="1784"/>
      </w:tblGrid>
      <w:tr>
        <w:trPr/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artosz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iniak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Paweł 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le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</w:rPr>
        <w:t>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44:00Z</dcterms:created>
  <dc:creator>ETraczyk</dc:creator>
  <dc:description/>
  <cp:keywords/>
  <dc:language>en-US</dc:language>
  <cp:lastModifiedBy>ETraczyk</cp:lastModifiedBy>
  <dcterms:modified xsi:type="dcterms:W3CDTF">2010-05-20T07:49:00Z</dcterms:modified>
  <cp:revision>2</cp:revision>
  <dc:subject/>
  <dc:title>Głosowanie z LXXXII sesja Rady m</dc:title>
</cp:coreProperties>
</file>