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ja 2010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wniosku o wyrażenie opinii o lokalizacji salonu gier na automatach</w:t>
      </w:r>
    </w:p>
    <w:p>
      <w:pPr>
        <w:pStyle w:val="Normal"/>
        <w:spacing w:before="120" w:after="0"/>
        <w:ind w:firstLine="360"/>
        <w:jc w:val="both"/>
        <w:rPr/>
      </w:pPr>
      <w:r>
        <w:rPr/>
        <w:t>W związku z wejściem w życie z dniem 1 stycznia 2010 r. ustawy z dnia 19 listopada 2009 r. o grach hazardowych (Dz. U. Nr 201, poz. 1540), która uchyliła dotychczasową ustawę z dnia 29 lipca 1992 r. o grach i zakładach wzajemnych  (Dz. U. z 2004 r. Nr 4, poz. 27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0"/>
        <w:ind w:firstLine="360"/>
        <w:jc w:val="both"/>
        <w:rPr/>
      </w:pPr>
      <w:r>
        <w:rPr/>
        <w:t>Rada Miasta Stołecznego Warszawa postanawia:</w:t>
      </w:r>
    </w:p>
    <w:p>
      <w:pPr>
        <w:pStyle w:val="Normal"/>
        <w:spacing w:before="120" w:after="0"/>
        <w:jc w:val="both"/>
        <w:rPr/>
      </w:pPr>
      <w:r>
        <w:rPr/>
        <w:t>pozostawić bez rozpoznania wniosek o wyrażenie opinii o lokalizacji salonu gier na automatach w budynku przy  Al. Jana Pawła II 52/54 lok. 2 w Warszawie, złożony przez Jackpot Group Sp. z o.o. z siedzibą w Raciborzu przy ul. Bosackiej 52, wpisaną do Rejestru Przedsiębiorców Krajowego Rejestru Sądowego prowadzonego przez Sąd Rejonowy w Gliwicach – X Wydział Gospodarczy Krajowego Rejestru Sądowego, pod numerem KRS 0000320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/>
      </w:pPr>
      <w:r>
        <w:rPr/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3 r. Nr 84, poz. 774, z 2004r. Nr 273, poz. 2703, z 2005 r. Nr 132, poz. 1111 i Nr 178, poz. 1479, z 2007 r. Nr 50, poz. 331 i Nr 192, poz. 1380 oraz z 2009 r. Nr 18, poz. 97, Nr 168, poz. 1323 i Nr 201, poz. 154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45" w:after="45"/>
      <w:ind w:left="45" w:right="45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9:00Z</dcterms:created>
  <dc:creator>mtarkowska</dc:creator>
  <dc:description/>
  <cp:keywords/>
  <dc:language>en-US</dc:language>
  <cp:lastModifiedBy>małgorzata Gubis </cp:lastModifiedBy>
  <cp:lastPrinted>2010-01-28T10:41:00Z</cp:lastPrinted>
  <dcterms:modified xsi:type="dcterms:W3CDTF">2010-05-19T10:30:00Z</dcterms:modified>
  <cp:revision>8</cp:revision>
  <dc:subject/>
  <dc:title>PROJEKT</dc:title>
</cp:coreProperties>
</file>