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Głosowanie z LXXXII sesja Rady m.st. Warszawy – 13.05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nr 57 Rady m.st. Warszawy w sprawie wniosku o wyrażenie opinii o lokalizacji salonu gier na automatach –druk nr 248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adni głosowali następująco:  </w:t>
        <w:br/>
        <w:t>Za: 30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  <w:sz w:val="22"/>
          <w:szCs w:val="22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0"/>
        <w:gridCol w:w="1870"/>
        <w:gridCol w:w="1769"/>
        <w:gridCol w:w="1728"/>
      </w:tblGrid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dam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ciur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bignie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rpisz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kal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gdale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rwos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olan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szk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ci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ffman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wor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Olg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ohan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barczyk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rosła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ątn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iusz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maszews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and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ewska-Hofman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gnieszk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h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tomirska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inowska-Grupińska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ny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urek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bisi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uli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chna-Więckiewicz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iol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bczon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zewu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oan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ak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leksandr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ybal-Rostek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zyński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arosła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bastia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rzbicki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ciej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yński</w:t>
            </w:r>
          </w:p>
        </w:tc>
      </w:tr>
      <w:tr>
        <w:trPr/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łgorza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zewska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ińkowska</w:t>
            </w:r>
          </w:p>
        </w:tc>
        <w:tc>
          <w:tcPr>
            <w:tcW w:w="1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  </w:t>
      </w:r>
      <w:r>
        <w:rPr>
          <w:rFonts w:cs="Arial" w:ascii="Arial" w:hAnsi="Arial"/>
          <w:b/>
          <w:bCs/>
          <w:sz w:val="22"/>
          <w:szCs w:val="22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67"/>
        <w:gridCol w:w="1768"/>
        <w:gridCol w:w="1784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artosz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4:00Z</dcterms:created>
  <dc:creator>ETraczyk</dc:creator>
  <dc:description/>
  <cp:keywords/>
  <dc:language>en-US</dc:language>
  <cp:lastModifiedBy>ETraczyk</cp:lastModifiedBy>
  <dcterms:modified xsi:type="dcterms:W3CDTF">2010-05-20T07:48:00Z</dcterms:modified>
  <cp:revision>1</cp:revision>
  <dc:subject/>
  <dc:title>Głosowanie z LXXXII sesja Rady m</dc:title>
</cp:coreProperties>
</file>