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3 maja 2010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Podziękowanie za organizację warszawskich uroczystości związanych z katastrofą samolotu prezydenckiego pod Smoleńskiem</w:t>
      </w:r>
    </w:p>
    <w:p>
      <w:pPr>
        <w:pStyle w:val="Normal"/>
        <w:jc w:val="both"/>
        <w:rPr/>
      </w:pPr>
      <w:r>
        <w:rPr/>
        <w:t>Rada m. st. Warszawy dziękuje za ogromny wysiłek i zaangażowanie wszystkim osobom biorącym udział w organizacji uroczystości ku czci Ofiar katastrofy samolotu prezydenckiego pod Smoleńs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soboty 10 kwietnia 2010 roku do czasu zakończenia ostatnich uroczystości pogrzebowych Ofiar tragedii Warszawę odwiedziły setki tysięcy Polaków. Ich przyjęcie w Stolicy wymagało ogromnego wysiłku wszystkich służb miejskich. Biorący udział w uroczystościach mieli zapewnione warunki do pełnego skupienia i oddania hołdu Ofiarom traged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Szczególne wyrazy uznania i podziękowania kierujemy do pracowników: Gabinetu Prezydenta m.st. Warszawy, </w:t>
      </w:r>
      <w:r>
        <w:rPr>
          <w:color w:val="000000"/>
        </w:rPr>
        <w:t xml:space="preserve">Biura Bezpieczeństwa i Zarządzania Kryzysowego, Straży Miejskiej, Pogotowia Ratunkowego, Zarządu Dróg Miejskich, służb odpowiedzialnych za komunikację, ratowników medycznych, pracowników Miejskiego Przedsiębiorstwa Usług Komunalnych, harcerzy wszystkich organizacji, służb oczyszczania miasta, wszystkich osób organizujących, koordynujących i wspierających ich pracę, a także wszystkich wolontariusz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Radni m.st. Warszawy dziękują także Wojsku Polskiemu, a także funkcjonariuszom służb mundurowych, szczególnie Policji oraz wszystkim służbom centralnym, bez których organizacja nie była by tak spraw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amy uznanie dla Państwa zaangażowania, dziękujemy za włożony ogromny wysił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wodnicząca</w:t>
      </w:r>
    </w:p>
    <w:p>
      <w:pPr>
        <w:pStyle w:val="Normal"/>
        <w:ind w:left="57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y m.st. Warszawy</w:t>
      </w:r>
    </w:p>
    <w:p>
      <w:pPr>
        <w:pStyle w:val="Normal"/>
        <w:ind w:left="57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(-)</w:t>
      </w:r>
    </w:p>
    <w:p>
      <w:pPr>
        <w:pStyle w:val="Normal"/>
        <w:ind w:left="57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17:00Z</dcterms:created>
  <dc:creator>Dorota</dc:creator>
  <dc:description/>
  <cp:keywords/>
  <dc:language>en-US</dc:language>
  <cp:lastModifiedBy>małgorzata Gubis </cp:lastModifiedBy>
  <cp:lastPrinted>2010-05-14T11:14:00Z</cp:lastPrinted>
  <dcterms:modified xsi:type="dcterms:W3CDTF">2010-05-19T10:29:00Z</dcterms:modified>
  <cp:revision>8</cp:revision>
  <dc:subject/>
  <dc:title>Przedsiębiorstwo usług Komunalnych</dc:title>
</cp:coreProperties>
</file>