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IV sesji Rady m.st. Warszawy, 22 października 200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nowisko 53 Rady m.st. Warszawy w sprawie terenów kolejowych w rejonie Odolan (druk nr 2189) </w:t>
        <w:br/>
      </w:r>
      <w:r>
        <w:rPr>
          <w:rFonts w:cs="Arial" w:ascii="Arial" w:hAnsi="Arial"/>
          <w:sz w:val="20"/>
          <w:szCs w:val="20"/>
        </w:rPr>
        <w:t>Radni głosowali następująco:  </w:t>
        <w:br/>
        <w:t>Za: 29</w:t>
        <w:br/>
        <w:t>Przeciw: 1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  <w:sz w:val="20"/>
          <w:szCs w:val="20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1890"/>
        <w:gridCol w:w="1900"/>
        <w:gridCol w:w="1784"/>
      </w:tblGrid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dam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ciur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kal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gdale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osz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arto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niak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lan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sz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i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ffman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ch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worski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barczyk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us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g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ws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nd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wska-Hofman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gnieszk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cewicz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h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ro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omirs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ukaszewicz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w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ny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ure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bisia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ojciech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ewuski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an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sak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eksandr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ybal-Roste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arosław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stakow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reder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lecki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of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ębic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ciej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yń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zewska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ro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ńkowska</w:t>
            </w:r>
          </w:p>
        </w:tc>
      </w:tr>
      <w:tr>
        <w:trPr/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uber-Zielicz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9:00Z</dcterms:created>
  <dc:creator>ETraczyk</dc:creator>
  <dc:description/>
  <cp:keywords/>
  <dc:language>en-US</dc:language>
  <cp:lastModifiedBy>ETraczyk</cp:lastModifiedBy>
  <dcterms:modified xsi:type="dcterms:W3CDTF">2009-10-28T08:15:00Z</dcterms:modified>
  <cp:revision>1</cp:revision>
  <dc:subject/>
  <dc:title>Wyniki głosowania z LXIV sesji Rady m</dc:title>
</cp:coreProperties>
</file>