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październik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terenów kolejowych w rejonie Odolan</w:t>
      </w:r>
    </w:p>
    <w:p>
      <w:pPr>
        <w:pStyle w:val="Normal"/>
        <w:ind w:firstLine="708"/>
        <w:jc w:val="both"/>
        <w:rPr/>
      </w:pPr>
      <w:r>
        <w:rPr/>
        <w:t xml:space="preserve">W związku z podjęciem uchwały w sprawie przystąpienia do sporządzania miejscowego planu zagospodarowania przestrzennego Odolan, obejmującego tereny położone w Dzielnicy Wola, pomiędzy ulicami Wolską,  Kasprzaka a terenami zamkniętymi transportu kolejowego, oraz ze względu na charakter obecnego zagospodarowania i użytkowania terenów kolejowych, położonych bezpośrednio na południe od obszaru objętego w/w planem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ada Miasta Stołecznego Warszawy stoi na stanowis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kolejowe tereny</w:t>
      </w:r>
      <w:r>
        <w:rPr>
          <w:color w:val="000000"/>
        </w:rPr>
        <w:t xml:space="preserve"> zamknięte na Odolanach wymagają objęcia osobnymi opracowaniami o charakterze studialnym, umożliwiającym wytyczenie przyszłych kierunków przekształceń tego obszaru zgodnych z polityką przestrzenną miasta, wyrażoną w studium</w:t>
      </w:r>
      <w:r>
        <w:rPr>
          <w:color w:val="000000"/>
          <w:lang w:bidi="pl-PL"/>
        </w:rPr>
        <w:t xml:space="preserve"> uwarunkowań i kierunków zagospodarowania przestrzennego m.st. Warszawy</w:t>
      </w:r>
      <w:r>
        <w:rPr>
          <w:color w:val="000000"/>
        </w:rPr>
        <w:t xml:space="preserve"> przyjętym uchwałą Nr LXXXII/2746/2006 Rady m.st. Warszawy z 10 października 2006 r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/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 -Grupińs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818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4:00Z</dcterms:created>
  <dc:creator>Administrator</dc:creator>
  <dc:description/>
  <cp:keywords/>
  <dc:language>en-US</dc:language>
  <cp:lastModifiedBy>małgorzata Gubis </cp:lastModifiedBy>
  <cp:lastPrinted>2009-10-23T12:03:00Z</cp:lastPrinted>
  <dcterms:modified xsi:type="dcterms:W3CDTF">2009-10-27T09:42:00Z</dcterms:modified>
  <cp:revision>9</cp:revision>
  <dc:subject/>
  <dc:title>STANOWISKO NR ……</dc:title>
</cp:coreProperties>
</file>