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nia z LXIII sesji Rady m.st. Warszawy – 08.10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Stanowisko Nr 52 Rady m.st. Warszawy w sprawie zwolnienia z opłat za usługi przewozowe środkami transportu zbiorowego dzieci objętych obowiązkiem szkolnym w wieku 6 lat – druk nr 218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7</w:t>
      </w:r>
      <w:r>
        <w:rPr>
          <w:rFonts w:cs="Arial" w:ascii="Arial" w:hAnsi="Arial"/>
        </w:rPr>
        <w:br/>
        <w:t>Przeciw: 0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Wanda Krajewska – Hofman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1:00Z</dcterms:created>
  <dc:creator>abisialska</dc:creator>
  <dc:description/>
  <cp:keywords/>
  <dc:language>en-US</dc:language>
  <cp:lastModifiedBy>abisialska</cp:lastModifiedBy>
  <dcterms:modified xsi:type="dcterms:W3CDTF">2009-10-09T12:11:00Z</dcterms:modified>
  <cp:revision>2</cp:revision>
  <dc:subject/>
  <dc:title>Wyniki głosowania z LXIII sesji Rady m</dc:title>
</cp:coreProperties>
</file>