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październik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wolnienia z opłat za usługi przewozowe środkami transportu zbiorowego dzieci objętych obowiązkiem szkolnym w wieku 6 lat</w:t>
      </w:r>
    </w:p>
    <w:p>
      <w:pPr>
        <w:pStyle w:val="Normal"/>
        <w:ind w:firstLine="708"/>
        <w:jc w:val="both"/>
        <w:rPr/>
      </w:pPr>
      <w:r>
        <w:rPr/>
        <w:t>§ 1. Rada m.st. Warszawy zwraca się do Prezydenta m.st. Warszawy o podjęcie pilnych działań w celu uregulowania sytuacji dzieci w wieku 6 lat objętych obowiązkiem szkolnym korzystających z usług przewozowych środkami lokalnego transportu zbiorowego w m.st. Warszawa.</w:t>
      </w:r>
    </w:p>
    <w:p>
      <w:pPr>
        <w:pStyle w:val="Normal"/>
        <w:ind w:firstLine="708"/>
        <w:jc w:val="both"/>
        <w:rPr/>
      </w:pPr>
      <w:r>
        <w:rPr/>
        <w:t xml:space="preserve">Rada m.st. Warszawy stoi na stanowisku, że dzieci w wieku 6 lat objęte obowiązkiem szkolnym powinny być traktowane na tych samych warunkach, co ich rówieśnicy uczęszczający do przedszkola na zajęcia w klasach „0”, czyli zwolnieni z opłat za usługi przewozowe środkami lokalnego transportu zbiorowego w m.st. Warszawa. </w:t>
      </w:r>
    </w:p>
    <w:p>
      <w:pPr>
        <w:pStyle w:val="Normal"/>
        <w:ind w:firstLine="708"/>
        <w:jc w:val="both"/>
        <w:rPr/>
      </w:pPr>
      <w:r>
        <w:rPr/>
        <w:t>§ 2. Rada m.st. Warszawy uważa, że w/w zwolnienie z opłat za usługi przewozowe powinno obowiązywać do 2012 roku w latach szkolnych: 2009/2010, 2010/2011, 2011/2012 do czasu ustawowego objęcia wszystkich dzieci w wieku 6 lat powszechnym obowiązkiem 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1:00Z</dcterms:created>
  <dc:creator>małgorzata Gubis </dc:creator>
  <dc:description/>
  <cp:keywords/>
  <dc:language>en-US</dc:language>
  <cp:lastModifiedBy>tpolkowska</cp:lastModifiedBy>
  <dcterms:modified xsi:type="dcterms:W3CDTF">2009-10-13T11:25:00Z</dcterms:modified>
  <cp:revision>3</cp:revision>
  <dc:subject/>
  <dc:title>STANOWISKO NR 52</dc:title>
</cp:coreProperties>
</file>