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TANOWISKO NR 51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8 października 2009 r.</w:t>
      </w:r>
    </w:p>
    <w:p>
      <w:pPr>
        <w:pStyle w:val="Normal"/>
        <w:spacing w:before="240" w:after="480"/>
        <w:jc w:val="center"/>
        <w:rPr>
          <w:b/>
          <w:b/>
        </w:rPr>
      </w:pPr>
      <w:r>
        <w:rPr>
          <w:b/>
        </w:rPr>
        <w:t>w sprawie zwolnienia z opłat za komunikację miejską uczestników najbardziej prestiżowych, masowych imprez biegowych</w:t>
      </w:r>
    </w:p>
    <w:p>
      <w:pPr>
        <w:pStyle w:val="Normal"/>
        <w:ind w:firstLine="708"/>
        <w:jc w:val="both"/>
        <w:rPr/>
      </w:pPr>
      <w:r>
        <w:rPr/>
        <w:t>W Warszawie odbywają się liczne imprezy biegowe. Maraton i Półmaraton Warszawski, Bieg Chomiczówki, Bieg Powstania Warszawskiego, Bieg Niepodległości, Biegnij Warszawo oraz cykl biegów w Lesie Kabackim, z roku na rok, przyciągają coraz większą liczbę uczestników. Udział w imprezach biegowych wpływa z jednej strony na poprawę kondycji zdrowotnej i sprawności mieszkańców Stolicy, ale także jest znakomitą formą promocji miasta dla gości zarówno z kraju, jak i z zagranicy. Niestety, Warszawie cały czas daleko do innych stolic europejskich, gdzie biegi uliczne mają znacznie bardziej masowy charakter.</w:t>
      </w:r>
    </w:p>
    <w:p>
      <w:pPr>
        <w:pStyle w:val="Normal"/>
        <w:ind w:firstLine="708"/>
        <w:jc w:val="both"/>
        <w:rPr/>
      </w:pPr>
      <w:r>
        <w:rPr/>
        <w:t>Rada m.st. Warszawy stoi na stanowisku, że samorząd warszawski, poza dotacjami i pomocą dla organizatorów biegów, powinien również wesprzeć bezpośrednio samych uczestników zwalniając ich z opłat za komunikację miejską w dniu zawodów na podstawie numeru startowego, a w przypadku maratonu również w dniu poprzedzającym. Takie rozwiązanie jest stosowane przez wiele miast zarówno w Polsce, jak i za granicą. Dlatego też zwracamy się do Pani Prezydent Warszawy o przygotowanie projektów uchwał Rady Miasta zwalniających z opłat za komunikację miejską uczestników najbardziej prestiżowych imprez biegowych w mieście, to jest Maratonu Warszawskiego, Biegu Powstania Warszawskiego, Biegu Niepodległości oraz Półmaratonu Warszawskiego. Pozwoli to na wzmocnienie wizerunku Warszawy, jako miasta przyjaznego sportowc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  <w:t>Przewodnicząca</w:t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  <w:t>( - )</w:t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  <w:t>Ewa Malinowska-Grupińska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8:45:00Z</dcterms:created>
  <dc:creator>małgorzata Gubis </dc:creator>
  <dc:description/>
  <cp:keywords/>
  <dc:language>en-US</dc:language>
  <cp:lastModifiedBy>tpolkowska</cp:lastModifiedBy>
  <dcterms:modified xsi:type="dcterms:W3CDTF">2009-10-13T11:25:00Z</dcterms:modified>
  <cp:revision>4</cp:revision>
  <dc:subject/>
  <dc:title>STANOWISKO NR 51</dc:title>
</cp:coreProperties>
</file>