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 sesji Rady m.st. Warszawy, 27 sierp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49 Rady m.st. Warszawy w sprawie Młodzieżowej Rady Warszawy (druk nr 2075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6:00Z</dcterms:created>
  <dc:creator>abisialska</dc:creator>
  <dc:description/>
  <cp:keywords/>
  <dc:language>en-US</dc:language>
  <cp:lastModifiedBy>abisialska</cp:lastModifiedBy>
  <dcterms:modified xsi:type="dcterms:W3CDTF">2009-09-04T07:06:00Z</dcterms:modified>
  <cp:revision>2</cp:revision>
  <dc:subject/>
  <dc:title>Wyniki głosowania z LX sesji Rady m</dc:title>
</cp:coreProperties>
</file>