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OWISKO NR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lineRule="auto" w:line="240" w:before="240" w:after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Młodzieżowej Rady Warsz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 xml:space="preserve">Zgodnie z ustawą o samorządzie gminnym </w:t>
      </w:r>
      <w:r>
        <w:rPr>
          <w:rFonts w:eastAsia="Times New Roman" w:cs="Times New Roman" w:ascii="Times New Roman" w:hAnsi="Times New Roman"/>
          <w:sz w:val="24"/>
          <w:lang w:eastAsia="pl-PL"/>
        </w:rPr>
        <w:t>Warszawa podejmuje działania na rzecz wspierania i upowszechniania idei samorządowej wśród mieszkańców gminy, w tym zwłaszcza wśród młodzieży. Jedną z form propagowania samorządności może być utworzenie młodzieżowej rady gminy mającej charakter konsultacyj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tej pory w Warszawie młodzież podejmowała działania w ramach Młodzieżowych Rad Dzielnic wspieranych przez burmistrzów i rady dzielnic oraz organizacje pozarządowe.  Rada Warszawy pozytywnie ocenia te inicjatywy. Uważamy, że Młodzieżowe Rady Dzielnic powinny, oprócz funkcji konsultacyjnych, podejmować działania na rzecz młodych lud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</w:rPr>
        <w:t>Jednocześnie Rada m.st. Warszawy, biorąc pod uwagę opinię Młodzieżowych Rad Dzielnic, stoi na stanowisku, że niezmiernie ważne dla młodego pokolenia warszawiaków jest powołanie Młodzieżowej Rady Warszawy, której celem będzi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upowszechnianie idei samorządności wśród młodzieży gimnazjalnej i liceal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anie naturalnej szkoły liderów, którym bliska jest idea społeczeństwa obywatelskieg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cja środowiska młodzieżowego we współpracy z Młodzieżowymi Radami Dzielnic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żliwość zabierania głosu przez młodzież w sprawach publiczn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wpływanie przez młodych mieszkańców na decyzje samorządu ich dotycz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Młodzieżowej Radzie Warszawy młodzi Warszawiacy otrzymają  szansę wyrażania swojej opinii w sprawach miasta i zapoznania się z problematyką prac samorządu. Przyjęcie przez Radę Warszawy uchwały w tej sprawie powinno również umożliwić uporządkowanie spraw formalnych związanych z funkcjonowaniem Młodzieżowych Rad Dzielni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wodnicząc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Rady m.st. Warszawy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( - )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0:00Z</dcterms:created>
  <dc:creator>tpolkowska</dc:creator>
  <dc:description/>
  <cp:keywords/>
  <dc:language>en-US</dc:language>
  <cp:lastModifiedBy>tpolkowska</cp:lastModifiedBy>
  <cp:lastPrinted>2009-09-01T13:52:00Z</cp:lastPrinted>
  <dcterms:modified xsi:type="dcterms:W3CDTF">2009-09-02T10:26:00Z</dcterms:modified>
  <cp:revision>4</cp:revision>
  <dc:subject/>
  <dc:title>PROJEKT</dc:title>
</cp:coreProperties>
</file>