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0 lipc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miejscowego planu zagospodarowania przestrzennego obszaru Sielc</w:t>
      </w:r>
    </w:p>
    <w:p>
      <w:pPr>
        <w:pStyle w:val="Normal"/>
        <w:jc w:val="both"/>
        <w:rPr/>
      </w:pPr>
      <w:r>
        <w:rPr/>
        <w:t>Biorąc pod uwagę ponad sześćdziesięcioletnią tradycję i dokonania Wytwórni Filmów Dokumentalnych i Fabularnych przy ul. Chełmskiej oraz jej znaczenie dla Stolicy, szczególnie w kontekście starań o nadanie Warszawie tytułu Europejskiej Stolicy Kultury w 2016 rok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miasta stołecznego Warszawy zaniepokojeni przedstawionymi w ostatnim czasie planami zagospodarowania terenu mogącymi stanowić zagrożenie dla funkcjonowania Wytwórni Filmow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noszą do Prezydenta miasta stołecznego Warsza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zmianę projektu miejscowego planu zagospodarowania przestrzennego dla nieruchomości przy ul. Chełmskiej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ten powinien gwarantować poszanowanie integralności obszaru Wytwórni w jej obecnych granicach jako terenu zabudowy usługowej bez zmiany układu komunikacji, a także umożliwić budowę nowych oraz modernizację istniejących już obiektów związanych z działalnością Wytwó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>
          <w:b/>
        </w:rPr>
        <w:t>Wice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Ligia Kr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6:00Z</dcterms:created>
  <dc:creator>tpolkowska</dc:creator>
  <dc:description/>
  <cp:keywords/>
  <dc:language>en-US</dc:language>
  <cp:lastModifiedBy>tpolkowska</cp:lastModifiedBy>
  <cp:lastPrinted>2009-07-15T08:31:00Z</cp:lastPrinted>
  <dcterms:modified xsi:type="dcterms:W3CDTF">2009-07-15T10:44:00Z</dcterms:modified>
  <cp:revision>8</cp:revision>
  <dc:subject/>
  <dc:title/>
</cp:coreProperties>
</file>