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rc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ozstrzygnięcia nadzorczego Wojewody Mazowieckiego stwierdzającego nieważność uchwały Nr XLII/1056/2017 Rady m.st. Warszawy z dnia 6 lutego 2017 r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przeprowadzenia referendum gminn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hanging="0"/>
        <w:rPr/>
      </w:pPr>
      <w:r>
        <w:rPr/>
        <w:t>Rada m.st. Warszawy wyraża głębokie zaniepokojenie rozstrzygnięciem nadzorczym Wojewody Mazowieckiego stwierdzając</w:t>
      </w:r>
      <w:r>
        <w:rPr>
          <w:lang w:val="pl-PL" w:eastAsia="en-US"/>
        </w:rPr>
        <w:t xml:space="preserve">ym </w:t>
      </w:r>
      <w:r>
        <w:rPr/>
        <w:t xml:space="preserve"> nieważność uchwały Nr XLII/1056/2017 Rady m.st. Warszawy z dnia 6 lutego 2017 r. </w:t>
      </w:r>
      <w:r>
        <w:rPr>
          <w:i/>
        </w:rPr>
        <w:t>w sprawie przeprowadzenia referendum gminnego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Rządzące w kraju Prawo i Sprawiedliwość, przyjmując tzw. poselską ścieżkę legislacyjną, wprowadziło do Sejmu RP projekt ustawy o ustroju miasta stołecznego Warszawy bez przeprowadzania konsultacji społecznych. Rada M. St. Warszawy, aby umożliwić warszawiakom zapoznanie się z konsekwencjami zaproponowanych w tak dziwnym trybie ogromnych zmian dotyczących Warszawy, a także aby umożliwić każdemu mieszkańcowi stolicy wypowiedzenie się w tej jakże kluczowej dla miasta sprawie, podjęła uchwałę o referendum lokalnym, które miało odbyć się 26 marca 2017 roku.</w:t>
      </w:r>
    </w:p>
    <w:p>
      <w:pPr>
        <w:pStyle w:val="TextBodyIndent"/>
        <w:spacing w:lineRule="auto" w:line="360"/>
        <w:ind w:hanging="0"/>
        <w:rPr/>
      </w:pPr>
      <w:r>
        <w:rPr/>
        <w:t xml:space="preserve">Wojewoda Mazowiecki, Zdzisław Sipiera wystosował do Rady m.st. Warszawy list, w którym zakazał wszelkich działań informacyjnych w sprawie referendum, a co za tym idzie w sprawie proponowanych przez PiS zmian ustawowych. Następnie zaś, w ostatnim przewidzianym prawem dniu, stwierdził nieważność podjętej przez Radę m.st. Warszawy uchwały. </w:t>
      </w:r>
    </w:p>
    <w:p>
      <w:pPr>
        <w:pStyle w:val="TextBodyIndent"/>
        <w:spacing w:lineRule="auto" w:line="360"/>
        <w:ind w:hanging="0"/>
        <w:rPr/>
      </w:pPr>
      <w:r>
        <w:rPr/>
        <w:t>Skutkiem decyzji wojewody jest odebranie mieszkańcom m.st. Warszawy prawa do wypowiedzenia się w kluczowej dla wspólnoty samorządowej kwestii, jaką jest jej ustrój i kształt terytorialny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Blokowanie przez wojewodę mazowieckiego przeprowadzenia referendum lokalnego w sprawie zmiany ustroju m.st. Warszawy uważamy za odbieranie głosu obywatelom i przejaw skrajnej arogancji władzy, która uważa, że dla swoich politycznych celów może manipulować przepisami nie uwzględniając potrzeb lokalnych wspólnot. </w:t>
      </w:r>
    </w:p>
    <w:p>
      <w:pPr>
        <w:pStyle w:val="TextBodyIndent"/>
        <w:spacing w:lineRule="auto" w:line="360"/>
        <w:ind w:hanging="0"/>
        <w:rPr/>
      </w:pPr>
      <w:r>
        <w:rPr/>
        <w:t>Uważamy za niedopuszczalną treść proponowanej ustawy</w:t>
      </w:r>
      <w:r>
        <w:rPr>
          <w:lang w:val="pl-PL" w:eastAsia="en-US"/>
        </w:rPr>
        <w:t xml:space="preserve"> oraz</w:t>
      </w:r>
      <w:r>
        <w:rPr/>
        <w:t xml:space="preserve"> tryb w jaki próbowano ją wprowadzić  </w:t>
      </w:r>
      <w:r>
        <w:rPr>
          <w:lang w:val="pl-PL" w:eastAsia="en-US"/>
        </w:rPr>
        <w:t xml:space="preserve">i </w:t>
      </w:r>
      <w:r>
        <w:rPr/>
        <w:t>wszystkie następne działania mające na celu ograniczanie informownia warszawiaków</w:t>
      </w:r>
      <w:r>
        <w:rPr>
          <w:lang w:val="pl-PL" w:eastAsia="en-US"/>
        </w:rPr>
        <w:t>,</w:t>
      </w:r>
      <w:r>
        <w:rPr/>
        <w:t xml:space="preserve"> a także blokowanie </w:t>
      </w:r>
      <w:r>
        <w:rPr>
          <w:lang w:val="pl-PL" w:eastAsia="en-US"/>
        </w:rPr>
        <w:t xml:space="preserve">im </w:t>
      </w:r>
      <w:r>
        <w:rPr/>
        <w:t>możliwości</w:t>
      </w:r>
      <w:r>
        <w:rPr>
          <w:lang w:val="pl-PL" w:eastAsia="en-US"/>
        </w:rPr>
        <w:t xml:space="preserve"> </w:t>
      </w:r>
      <w:r>
        <w:rPr/>
        <w:t xml:space="preserve"> wypowiedzenia się.</w:t>
      </w:r>
    </w:p>
    <w:p>
      <w:pPr>
        <w:pStyle w:val="TextBodyIndent"/>
        <w:spacing w:lineRule="auto" w:line="360"/>
        <w:ind w:hanging="0"/>
        <w:rPr/>
      </w:pPr>
      <w:r>
        <w:rPr/>
        <w:t xml:space="preserve">W naszym przekonaniu decyzja Wojewody podyktowana jest względami politycznymi i stoi w sprzeczności z konstytucyjną zasadą pomocniczości oraz konstytucyjnym nakazem </w:t>
      </w:r>
      <w:r>
        <w:rPr>
          <w:i/>
        </w:rPr>
        <w:t>dopuszczenia referendum wyrażającego wolę mieszkańców wszędzie tam, gdzie mogą oni współkształtować proces decyzyjny, dotyczący istotnej sprawy danej wspólnoty – choćby nie mogli oni przesądzać całkowicie o sposobie załatwienia sprawy.</w:t>
      </w:r>
    </w:p>
    <w:p>
      <w:pPr>
        <w:pStyle w:val="TextBodyIndent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hanging="0"/>
        <w:rPr/>
      </w:pPr>
      <w:r>
        <w:rPr/>
        <w:t>Rada Warszawy przyjęła uchwałę zaskarżając</w:t>
      </w:r>
      <w:r>
        <w:rPr>
          <w:lang w:val="pl-PL" w:eastAsia="en-US"/>
        </w:rPr>
        <w:t>ą</w:t>
      </w:r>
      <w:r>
        <w:rPr/>
        <w:t xml:space="preserve"> decyzję Wojewody do Wojewódzkiego Sądu Aministracyjnego. W naszym przekonaniu tylko niezależne sądy stoją dzisiaj na straży praw obywateli, w tym również prawa mieszkańców Warszawy do wypowiedz</w:t>
      </w:r>
      <w:r>
        <w:rPr>
          <w:lang w:val="pl-PL" w:eastAsia="en-US"/>
        </w:rPr>
        <w:t>e</w:t>
      </w:r>
      <w:r>
        <w:rPr/>
        <w:t>nia się w referendum o przyszłym ustroju naszego Miasta.</w:t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ujemy do mieszkańców Warszawy o poparcie wszelkich działań, które umożliwią zabranie im głosu w tej najważniejszej dzisiaj dla naszego Miasta spraw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  <w:br/>
        <w:t>(-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 w:eastAsia="en-US" w:bidi="ar-SA"/>
    </w:rPr>
  </w:style>
  <w:style w:type="character" w:styleId="Bodytext">
    <w:name w:val="Body text_"/>
    <w:qFormat/>
    <w:rPr>
      <w:rFonts w:ascii="Calibri" w:hAnsi="Calibri" w:cs="Calibri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89" w:before="0" w:after="120"/>
      <w:ind w:firstLine="1540"/>
      <w:jc w:val="both"/>
    </w:pPr>
    <w:rPr>
      <w:rFonts w:ascii="Calibri" w:hAnsi="Calibri" w:cs="Calibri"/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6:00Z</dcterms:created>
  <dc:creator>RadaWarszawy</dc:creator>
  <dc:description/>
  <cp:keywords/>
  <dc:language>en-US</dc:language>
  <cp:lastModifiedBy>Gubis Małgorzata</cp:lastModifiedBy>
  <dcterms:modified xsi:type="dcterms:W3CDTF">2017-03-15T09:34:00Z</dcterms:modified>
  <cp:revision>7</cp:revision>
  <dc:subject/>
  <dc:title>STANOWISKO NR 41</dc:title>
</cp:coreProperties>
</file>