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lityki prorodzinnej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/>
        <w:t>Rodzina jest fundamentem życia społecznego, stanowi pierwsze i zasadnicze środowisko wychowawcze, które przekazuje wartości, uczy młode pokolenie odpowiedzialności i przygotowuje do realizacji ról społecznych. W Warszawie jest około 325 tysięcy rodzin. Rodzina wymaga wsparcia, które powinno być skierowane do wszystkich rodzin, niezależnie od ich statusu materialnego oraz sprzyjać rozwojowi rodzin i ich wzmocnieniu w wielu dziedzinach życia.</w:t>
      </w:r>
    </w:p>
    <w:p>
      <w:pPr>
        <w:pStyle w:val="Normal"/>
        <w:spacing w:before="0" w:after="60"/>
        <w:ind w:firstLine="708"/>
        <w:jc w:val="both"/>
        <w:rPr/>
      </w:pPr>
      <w:r>
        <w:rPr/>
        <w:t>Rada m.st. Warszawy uważa za konieczne uchwalenie zasad polityki prorodzinnej w Warszawie w oparciu o Społeczną Strategię Warszawy, nie później niż do 30 września 2009 r.</w:t>
      </w:r>
    </w:p>
    <w:p>
      <w:pPr>
        <w:pStyle w:val="Normal"/>
        <w:spacing w:before="0" w:after="60"/>
        <w:ind w:firstLine="708"/>
        <w:jc w:val="both"/>
        <w:rPr/>
      </w:pPr>
      <w:r>
        <w:rPr/>
        <w:t>Zwracamy się do Prezydent m.st. Warszawy o przygotowanie projektu uchwały w tej sprawie uwzględniającego między innymi następujące elementy: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wzmacnianie wychowawczej roli rodziny oraz więzów i relacji między jej członkami poprzez uruchamianie dla rodziców różnorodnych programów edukacyjnych, w tym warsztatów umiejętności wychowawczych, podczas których rodzice uczą się jak rozmawiać z dzieckiem, rozumieć jego problemy, budować poczucie bezpieczeństwa, przygotowywać do samodzielności i odpowiedzialności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rozwijanie poradnictwa psychologicznego i oddziaływań terapeutycznych dla rodzin znajdujących się w sytuacjach kryzysowych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wprowadzenie jednolitych warunków dla rodzin odnośnie biletów do miejskich instytucji kultury, muzeów, ośrodków sportu i rekreacji, ogrodu zoologicznego oraz wjazdu na taras widokowy Pałacu Kultury i Nauki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rozwijanie systemu ulg i zniżek dla rodzin w komunikacji miejskiej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powołanie punktu interwencji kryzysowej z bezpłatnym, całodobowym telefonem interwencyjnym, by pomóc osobom, które znalazły się w bardzo trudnej sytuacji rodzinnej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stworzenie aktualizowanego na bieżąco systemu informacji o instytucjach i organizacjach działających na rzecz pomocy rodziny.</w:t>
      </w:r>
    </w:p>
    <w:p>
      <w:pPr>
        <w:pStyle w:val="Normal"/>
        <w:spacing w:before="0" w:after="60"/>
        <w:ind w:firstLine="708"/>
        <w:jc w:val="both"/>
        <w:rPr/>
      </w:pPr>
      <w:r>
        <w:rPr/>
        <w:t>Za wdrożenie uchwalonej polityki powinien odpowiadać Pełnomocnik Prezydenta ds. Rodziny, który będzie ją koordynował na poziomie miejskim i we współpracy z dzielnicami.</w:t>
      </w:r>
    </w:p>
    <w:p>
      <w:pPr>
        <w:pStyle w:val="Normal"/>
        <w:spacing w:before="0" w:after="60"/>
        <w:ind w:firstLine="708"/>
        <w:jc w:val="both"/>
        <w:rPr/>
      </w:pPr>
      <w:r>
        <w:rPr/>
        <w:t>Jednocześnie Rada zwraca się do burmistrzów i radnych dzielnic o aktywny udział w pracach związanych z przygotowaniem projektu polityki prorodzinn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3:00Z</dcterms:created>
  <dc:creator>tpolkowska</dc:creator>
  <dc:description/>
  <cp:keywords/>
  <dc:language>en-US</dc:language>
  <cp:lastModifiedBy>tpolkowska</cp:lastModifiedBy>
  <cp:lastPrinted>2009-03-24T10:18:00Z</cp:lastPrinted>
  <dcterms:modified xsi:type="dcterms:W3CDTF">2009-03-24T09:18:00Z</dcterms:modified>
  <cp:revision>4</cp:revision>
  <dc:subject/>
  <dc:title/>
</cp:coreProperties>
</file>