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dzielenia Warszawy z Województwa Mazowie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708"/>
        <w:jc w:val="both"/>
        <w:rPr/>
      </w:pPr>
      <w:r>
        <w:rPr/>
        <w:t>Rada m.st. Warszawy zdecydowanie sprzeciwia się koncepcji przedstawionej przez Prezydenta RP Pana Lecha Kaczyńskiego, zapowiadającego dążenie do wydzielenia Warszawy z województwa mazowieckiego i utworzenie nowego 17 województwa stołecznego.</w:t>
      </w:r>
    </w:p>
    <w:p>
      <w:pPr>
        <w:pStyle w:val="Normal"/>
        <w:spacing w:before="0" w:after="60"/>
        <w:ind w:firstLine="708"/>
        <w:jc w:val="both"/>
        <w:rPr/>
      </w:pPr>
      <w:r>
        <w:rPr/>
        <w:t>Wydzielenie m.st. Warszawy z województwa mazowieckiego nie doprowadzi do zwiększenia funduszy unijnych przypadających na inne miasta regionu mazowieckiego w latach 2014 – 2020, gdyż zgodnie z obowiązującymi zasadami wysokość tych środków zależy m.in. od liczby mieszkańców na jakie jest przyznawana. Sztuczny podział województwa doprowadzi natomiast do obniżenia dochodów okrojonego województwa mazowieckiego poprzez zmniejszenie wpływów z tytułu podatku CIT oraz spowoduje utratę możliwości pozyskiwania przez Warszawę funduszy unijnych w ramach priorytetu pierwszego europejskiej polityki rozwoju regionalnego (spójność). Wszelkie pomysły ograniczające możliwość pozyskiwania przez Warszawę środków unijnych są całkowicie sprzeczne z interesami mieszkańców naszego miasta.</w:t>
      </w:r>
    </w:p>
    <w:p>
      <w:pPr>
        <w:pStyle w:val="Normal"/>
        <w:spacing w:before="0" w:after="60"/>
        <w:ind w:firstLine="708"/>
        <w:jc w:val="both"/>
        <w:rPr/>
      </w:pPr>
      <w:r>
        <w:rPr/>
        <w:t>Rozważanie wydzielenia Warszawy z województwa mazowieckiego jest działaniem nieprzemyślanym także dlatego, iż faktycznie nie są znane zasady przyznawania środków unijnych po roku 2012. Lepszym i prostszym sposobem obrony przed zmniejszeniem środków unijnych dla pozostałych miast regionu, (zamiast sztucznego i szkodliwego podziału administracyjnego województwa) może być uwzględnienie w negocjacjach nad wysokością środków unijnych na lata 2014 – 2020 faktu, że Mazowsze jest jednym z 8 Regionów w UE o najwyższym przeszacowaniu w dochodzie w przeliczeniu na mieszkańca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Inicjatywa podziału województwa szkodzi zarówno Mazowszu jak i Warszawie. Nie przystoją byłemu Prezydentowi m.st. Warszawy działania zmierzające do wyeliminowania szans Warszawy na pozyskanie niezbędnych środków unijnych. </w:t>
      </w:r>
    </w:p>
    <w:p>
      <w:pPr>
        <w:pStyle w:val="Normal"/>
        <w:ind w:firstLine="708"/>
        <w:jc w:val="both"/>
        <w:rPr/>
      </w:pPr>
      <w:r>
        <w:rPr/>
        <w:t>Apelujemy do Pana Prezydenta Lecha Kaczyńskiego o rozwagę i wycofanie się z tego szkodliwego pomysł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01:00Z</dcterms:created>
  <dc:creator>tpolkowska</dc:creator>
  <dc:description/>
  <cp:keywords/>
  <dc:language>en-US</dc:language>
  <cp:lastModifiedBy>tpolkowska</cp:lastModifiedBy>
  <cp:lastPrinted>2009-03-24T10:18:00Z</cp:lastPrinted>
  <dcterms:modified xsi:type="dcterms:W3CDTF">2009-03-24T09:18:00Z</dcterms:modified>
  <cp:revision>4</cp:revision>
  <dc:subject/>
  <dc:title/>
</cp:coreProperties>
</file>