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3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emisji „Denara Warszawskiego”</w:t>
      </w:r>
    </w:p>
    <w:p>
      <w:pPr>
        <w:pStyle w:val="Normal"/>
        <w:jc w:val="both"/>
        <w:rPr/>
      </w:pPr>
      <w:r>
        <w:rPr/>
        <w:t>§ 1. Rada m.st. Warszawy zwraca się do Prezydenta m.st. Warszawy z propozycją wyemitowania przez stołeczny samorząd, wzorem innych polskich miast, monety kolekcjonerskiej pod nazwą „Denar warszawsk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„Denar warszawski”, z wizerunkiem Fryderyka Chopina byłby, w opinii Rady m.st. Warszawy, nie tylko oryginalną warszawską pamiątką, ale także kolejnym elementem promocji stolicy w Roku Chopinowskim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Projekt graficzny monety powinien zostać wyłoniony w wyniku otwartego konkursu, który sam w sobie przyczyni się do promocj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>
          <w:b/>
        </w:rPr>
        <w:t>Przewodnicząca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529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35:00Z</dcterms:created>
  <dc:creator>małgorzata Gubis </dc:creator>
  <dc:description/>
  <cp:keywords/>
  <dc:language>en-US</dc:language>
  <cp:lastModifiedBy>małgorzata Gubis </cp:lastModifiedBy>
  <dcterms:modified xsi:type="dcterms:W3CDTF">2009-03-23T13:52:00Z</dcterms:modified>
  <cp:revision>4</cp:revision>
  <dc:subject/>
  <dc:title/>
</cp:coreProperties>
</file>