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dokończenia XXXVIII sesja Rady m.st. Warszawy – 19 stycznia 2017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anowisko Rady m.st. Warszawy 36 w sprawie upamiętnienia postaci Stanisława Wielanka radnego m.st. Warszawy (druk nr 120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Z uwagi na awarię sytemu do elektronicznego głosowania radni głosowali poprzez podniesienie ręki. Głosy zostały podliczone i podane przez sekretarzy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jc w:val="both"/>
        <w:rPr/>
      </w:pPr>
      <w:r>
        <w:rPr>
          <w:rFonts w:cs="Arial" w:ascii="Arial" w:hAnsi="Arial"/>
        </w:rPr>
        <w:t>Wstrzymało się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Lsubtitle">
    <w:name w:val="lsubtitle"/>
    <w:basedOn w:val="Normal"/>
    <w:qFormat/>
    <w:pPr>
      <w:spacing w:before="280" w:after="280"/>
    </w:pPr>
    <w:rPr>
      <w:rFonts w:ascii="Arial" w:hAnsi="Arial" w:cs="Arial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subtitle">
    <w:name w:val="bsubtitle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9:00Z</dcterms:created>
  <dc:creator>bekiert</dc:creator>
  <dc:description/>
  <cp:keywords/>
  <dc:language>en-US</dc:language>
  <cp:lastModifiedBy>jfeliga</cp:lastModifiedBy>
  <dcterms:modified xsi:type="dcterms:W3CDTF">2017-01-24T10:54:00Z</dcterms:modified>
  <cp:revision>3</cp:revision>
  <dc:subject/>
  <dc:title>Wyniki głosowania</dc:title>
</cp:coreProperties>
</file>