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5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stawienia przez Prezydenta m.st. Warszawy na najbliższej sesji Rady Miasta informacji o planowanych oszczędnościach w zakresie wydatków administracyjnych, w związku ze spowolnieniem gospodarcz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da m.st. Warszawy zwraca się do Prezydenta m.st. Warszawy z prośbą o przedstawienie na najbliższej sesji Rady Miasta informacji o planowanych oszczędnościach w zakresie wydatków administracyjnych, w związku ze spowolnieniem gospodarcz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Ligi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35:00Z</dcterms:created>
  <dc:creator>user</dc:creator>
  <dc:description/>
  <cp:keywords/>
  <dc:language>en-US</dc:language>
  <cp:lastModifiedBy>małgorzata Gubis </cp:lastModifiedBy>
  <cp:lastPrinted>2009-02-05T10:46:00Z</cp:lastPrinted>
  <dcterms:modified xsi:type="dcterms:W3CDTF">2009-02-09T12:42:00Z</dcterms:modified>
  <cp:revision>10</cp:revision>
  <dc:subject/>
  <dc:title>Stanowisko</dc:title>
</cp:coreProperties>
</file>