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TANOWISKO NR 3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z dnia 27 listopada 2008 r.</w:t>
      </w:r>
    </w:p>
    <w:p>
      <w:pPr>
        <w:pStyle w:val="NormalnyWeb"/>
        <w:spacing w:before="240" w:after="480"/>
        <w:jc w:val="center"/>
        <w:rPr>
          <w:b/>
          <w:b/>
        </w:rPr>
      </w:pPr>
      <w:r>
        <w:rPr>
          <w:b/>
        </w:rPr>
        <w:t>w sprawie zwolnienia z opłat osób obowiązanych do ubiegania się o wydanie nowego prawa jazdy oraz nowego dowodu rejestracyjnego pojazdu z powodu zmiany administracyjnej</w:t>
      </w:r>
    </w:p>
    <w:p>
      <w:pPr>
        <w:pStyle w:val="Normal"/>
        <w:ind w:firstLine="708"/>
        <w:jc w:val="both"/>
        <w:rPr/>
      </w:pPr>
      <w:r>
        <w:rPr/>
        <w:t>Zmiany administracyjne, w szczególności zmiany nazw ulic lub numeracji budynków, nakładają na mieszkańców rejonów objętych zmianami obowiązek wymiany podstawowych dokumentów – dowodu tożsamości, prawa jazdy i dowodu rejestracyjn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rozporządzeniem Rady Ministrów z dnia 30 listopada 2000 r. w sprawie opłat za wydanie dowodu osobistego /Dz. U. Nr 105 poz. 1110 z późn. zm./ uzyskanie nowego dowodu osobistego z powodu zmian administracyjnych nie obciąża obywatela opłatami. Pomimo istnienia podstaw prawnych (art. 79b i 98a ustawy z dnia 20 czerwca 1997 r. Prawo o ruchu drogowym, Dz. U. z 2005 r. Nr 108, poz. 908 z późn. zm.), do tej pory w Warszawie brak jest analogicznych uregulowań dotyczących zwolnień z opłat osób ubiegających się o wystawienie nowego prawa jazdy i dowodu rejestracyjnego z powodów administracyjny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.st. Warszawy apeluje do Prezydent Warszawy o pilne przygotowanie projektu uchwały, która pozwoli na zwolnienie ze wspomnianych opła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06:00Z</dcterms:created>
  <dc:creator>małgorzata Gubis </dc:creator>
  <dc:description/>
  <cp:keywords/>
  <dc:language>en-US</dc:language>
  <cp:lastModifiedBy>małgorzata Gubis </cp:lastModifiedBy>
  <dcterms:modified xsi:type="dcterms:W3CDTF">2008-12-03T08:10:00Z</dcterms:modified>
  <cp:revision>3</cp:revision>
  <dc:subject/>
  <dc:title>STANOWISKO NR 33</dc:title>
</cp:coreProperties>
</file>