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TANOWISKO NR 3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/>
      </w:pPr>
      <w:r>
        <w:rPr>
          <w:b/>
          <w:bCs/>
          <w:color w:val="000000"/>
        </w:rPr>
        <w:t>z dnia 27 listopada 2008 r.</w:t>
      </w:r>
    </w:p>
    <w:p>
      <w:pPr>
        <w:pStyle w:val="NormalnyWeb"/>
        <w:spacing w:before="240" w:after="480"/>
        <w:jc w:val="center"/>
        <w:rPr>
          <w:b/>
          <w:b/>
        </w:rPr>
      </w:pPr>
      <w:r>
        <w:rPr>
          <w:b/>
        </w:rPr>
        <w:t xml:space="preserve">w sprawie zablokowania przez Prezydenta RP francuskiego orderu Legii Honorowej </w:t>
        <w:br/>
        <w:t>dla Prezydent m.st. Warszawy</w:t>
      </w:r>
    </w:p>
    <w:p>
      <w:pPr>
        <w:pStyle w:val="Normal"/>
        <w:ind w:firstLine="708"/>
        <w:jc w:val="both"/>
        <w:rPr/>
      </w:pPr>
      <w:r>
        <w:rPr/>
        <w:t>Rada m.st. Warszawy jest oburzona decyzją Prezydenta RP pana Lecha Kaczyńskiego o nie wyrażeniu zgody na przyjęcie francuskiego orderu Legii Honorowej przez Prezydent m.st. Warszawy panią Hannę Gronkiewicz-Walt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olnej Polsce nie było do tej pory sytuacji, aby Prezydent RP blokował ludziom z innej opcji politycznej, przyjęcie odznaczeń nadanych przez zaprzyjaźnione państwo. Działania takie mają charakter walki politycznej i szkodzą wizerunkowi Polski i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apeluje do Prezydenta Lecha Kaczyńskiego o zmianę tej bezprecedensowej i naruszającej dobre obyczaje decyz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4:30:00Z</dcterms:created>
  <dc:creator>małgorzata Gubis </dc:creator>
  <dc:description/>
  <cp:keywords/>
  <dc:language>en-US</dc:language>
  <cp:lastModifiedBy>małgorzata Gubis </cp:lastModifiedBy>
  <dcterms:modified xsi:type="dcterms:W3CDTF">2008-12-03T08:10:00Z</dcterms:modified>
  <cp:revision>2</cp:revision>
  <dc:subject/>
  <dc:title>STANOWISKO NR 32</dc:title>
</cp:coreProperties>
</file>