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II część XLIII sesji Rady m.st. Warszawy —  27.11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nowisko nr 31 Rady m.st. Warszawy w sprawie lokalizacji budowy pomnika "Polaków Ratujących Żydów w latach 1939-1945" (druk nr 1542) </w:t>
        <w:br/>
      </w:r>
      <w:r>
        <w:rPr>
          <w:rFonts w:cs="Arial" w:ascii="Arial" w:hAnsi="Arial"/>
        </w:rPr>
        <w:t>Radni głosowali następująco:  </w:t>
        <w:br/>
        <w:t>Za: 34</w:t>
        <w:br/>
        <w:t>Przeciw: 14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1891"/>
        <w:gridCol w:w="1900"/>
        <w:gridCol w:w="1684"/>
      </w:tblGrid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1830"/>
        <w:gridCol w:w="1851"/>
        <w:gridCol w:w="173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ojter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620"/>
        <w:gridCol w:w="1620"/>
        <w:gridCol w:w="1636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26:00Z</dcterms:created>
  <dc:creator>abisialska</dc:creator>
  <dc:description/>
  <cp:keywords/>
  <dc:language>en-US</dc:language>
  <cp:lastModifiedBy>abisialska</cp:lastModifiedBy>
  <dcterms:modified xsi:type="dcterms:W3CDTF">2008-12-03T11:26:00Z</dcterms:modified>
  <cp:revision>3</cp:revision>
  <dc:subject/>
  <dc:title>Wyniki głosowania z II część XLIII sesji Rady m</dc:title>
</cp:coreProperties>
</file>