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listopada 2008 r.</w:t>
      </w:r>
    </w:p>
    <w:p>
      <w:pPr>
        <w:pStyle w:val="NormalnyWeb"/>
        <w:spacing w:before="240" w:after="480"/>
        <w:jc w:val="center"/>
        <w:rPr/>
      </w:pPr>
      <w:r>
        <w:rPr>
          <w:b/>
        </w:rPr>
        <w:t xml:space="preserve">w sprawie lokalizacji budowy pomnika „Polaków Ratujących Żydów </w:t>
        <w:br/>
        <w:t>w czasie II Wojny Światowej”</w:t>
      </w:r>
    </w:p>
    <w:p>
      <w:pPr>
        <w:pStyle w:val="Normal"/>
        <w:spacing w:before="0" w:after="120"/>
        <w:ind w:firstLine="709"/>
        <w:jc w:val="both"/>
        <w:rPr/>
      </w:pPr>
      <w:r>
        <w:rPr/>
        <w:t>Rada m.st. Warszawy, popierając ideę budowy pomnika „Polaków Ratujących Żydów w czasie II Wojny Światowej”, podziela zarazem zdanie Rady Dzielnicy Śródmieście wyrażone w tej kwestii w przyjętej jednogłośnie uchwale Nr 307/30/2008 z dnia 1 października 2008 r.</w:t>
      </w:r>
    </w:p>
    <w:p>
      <w:pPr>
        <w:pStyle w:val="Normal"/>
        <w:spacing w:before="0" w:after="120"/>
        <w:ind w:firstLine="709"/>
        <w:jc w:val="both"/>
        <w:rPr/>
      </w:pPr>
      <w:r>
        <w:rPr/>
        <w:t>Uznajemy, że we wszelkich tego typu sprawach ważnych dla społeczności lokalnych ich głos winien się liczyć najbardziej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rudno też nie podzielić sądu, że na zaproponowanym przez Radę Ochrony Pamięci, Walk i Męczeństwa miejscu nie powinny rywalizować ze sobą o pamięć i uwagę zbyt liczne pomnikowe monumenty. </w:t>
      </w:r>
    </w:p>
    <w:p>
      <w:pPr>
        <w:pStyle w:val="Normal"/>
        <w:spacing w:before="0" w:after="120"/>
        <w:ind w:firstLine="709"/>
        <w:jc w:val="both"/>
        <w:rPr/>
      </w:pPr>
      <w:r>
        <w:rPr/>
        <w:t>Z budową tak ważnego dla naszej pamięci pomnika nie powinny się wiązać żadne spory i kontrowersje.</w:t>
      </w:r>
    </w:p>
    <w:p>
      <w:pPr>
        <w:pStyle w:val="Normal"/>
        <w:ind w:firstLine="708"/>
        <w:jc w:val="both"/>
        <w:rPr/>
      </w:pPr>
      <w:r>
        <w:rPr/>
        <w:t>W związku z powyższym zwracamy się z prośbą do Prezydenta m.st. Warszawy -</w:t>
        <w:br/>
        <w:t>- Pani Hanny Gronkiewicz-Waltz – o wskazanie innej, skonsultowanej społecznie, lokaliz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9:00Z</dcterms:created>
  <dc:creator>tpolkowska</dc:creator>
  <dc:description/>
  <cp:keywords/>
  <dc:language>en-US</dc:language>
  <cp:lastModifiedBy>tpolkowska</cp:lastModifiedBy>
  <cp:lastPrinted>2008-12-01T13:38:00Z</cp:lastPrinted>
  <dcterms:modified xsi:type="dcterms:W3CDTF">2008-12-01T12:38:00Z</dcterms:modified>
  <cp:revision>3</cp:revision>
  <dc:subject/>
  <dc:title>STANOWISKO NR 31</dc:title>
</cp:coreProperties>
</file>