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 NR 3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 listopada 2008 r.</w:t>
      </w:r>
    </w:p>
    <w:p>
      <w:pPr>
        <w:pStyle w:val="NormalnyWeb"/>
        <w:spacing w:before="240" w:after="480"/>
        <w:jc w:val="center"/>
        <w:rPr>
          <w:b/>
          <w:b/>
        </w:rPr>
      </w:pPr>
      <w:r>
        <w:rPr>
          <w:b/>
        </w:rPr>
        <w:t>w sprawie terenów zieleni</w:t>
      </w:r>
    </w:p>
    <w:p>
      <w:pPr>
        <w:pStyle w:val="Normal"/>
        <w:ind w:firstLine="708"/>
        <w:jc w:val="both"/>
        <w:rPr/>
      </w:pPr>
      <w:r>
        <w:rPr/>
        <w:t>Rada m.st. Warszawy zwraca się z uprzejmą prośbą do Prezydenta m.st. Warszawy o przedłożenie informacji dotyczącej terenów zieleni znajdujących się w Mieście Stołecznym Warszawa. Informacja powinna zawierać w szczególności dane dotyczące położenia, właściciela gruntu, obecnego sposobu zagospodarowania, sposobu zagospodarowania wynikającego z przepisów planistycznych oraz faktycznych planów zagospodarowania tych teren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e te są niezbędne ze względu na konieczność ochrony przyrody i ostatnich akcentów przyrody w mieście. Rada m.st. Warszawy pozyskując powyższe informacje będzie miała szanse wpływu na ochronę tych terenów w szczególności przez przyjmowanie zapisów w planach zagospodar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encją Rady jest pozostawienie obecnych i uwzględnienie nowych terenów zieleni z przeznaczeniem dla rekreacji i odpoczynku dla mieszkańc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9:00Z</dcterms:created>
  <dc:creator>tpolkowska</dc:creator>
  <dc:description/>
  <cp:keywords/>
  <dc:language>en-US</dc:language>
  <cp:lastModifiedBy>tpolkowska</cp:lastModifiedBy>
  <dcterms:modified xsi:type="dcterms:W3CDTF">2008-11-19T09:55:00Z</dcterms:modified>
  <cp:revision>3</cp:revision>
  <dc:subject/>
  <dc:title>STANOWISKO NR 30</dc:title>
</cp:coreProperties>
</file>