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Rady m.st. Warszawy nr 2 w sprawie sporządzenia raportów z realizacji Programu ochrony środowiska dla m.st. Warszawy na lata 2009-2012 z perspektywą do 2016 r. oraz opracowania Programu ochrony środowiska dla m.st. Warszawy na lata 2017-2020 (druk nr 83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1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52:00Z</dcterms:created>
  <dc:creator>etraczyk</dc:creator>
  <dc:description/>
  <cp:keywords/>
  <dc:language>en-US</dc:language>
  <cp:lastModifiedBy>etraczyk</cp:lastModifiedBy>
  <dcterms:modified xsi:type="dcterms:W3CDTF">2015-01-21T09:57:00Z</dcterms:modified>
  <cp:revision>1</cp:revision>
  <dc:subject/>
  <dc:title>Wyniki głosowania z IV sesji Rady m</dc:title>
</cp:coreProperties>
</file>