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II sesji Rady m.st. Warszawy — 13.11.2008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Stanowisko Rady m.st. Warszawy nr 28 Rady m.st. Warszawy w sprawie upamiętnienia przez Narodowy Bank Polski siedemdziesiątej rocznicy wybuchu II wojny światowej (druk nr 1496) </w:t>
        <w:br/>
      </w:r>
      <w:r>
        <w:rPr>
          <w:rFonts w:cs="Arial" w:ascii="Arial" w:hAnsi="Arial"/>
        </w:rPr>
        <w:t>Radni głosowali następująco:  </w:t>
        <w:br/>
        <w:t>Za: 28</w:t>
        <w:br/>
        <w:t>Przeciw: 0</w:t>
        <w:br/>
        <w:t>Wstrzymało się: 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1803"/>
        <w:gridCol w:w="1737"/>
        <w:gridCol w:w="1730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4"/>
        <w:gridCol w:w="2015"/>
        <w:gridCol w:w="1912"/>
        <w:gridCol w:w="1676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Arial" w:ascii="Arial" w:hAnsi="Arial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6:00Z</dcterms:created>
  <dc:creator>abisialska</dc:creator>
  <dc:description/>
  <cp:keywords/>
  <dc:language>en-US</dc:language>
  <cp:lastModifiedBy>abisialska</cp:lastModifiedBy>
  <dcterms:modified xsi:type="dcterms:W3CDTF">2008-11-19T09:26:00Z</dcterms:modified>
  <cp:revision>2</cp:revision>
  <dc:subject/>
  <dc:title>Wyniki głosowania z II część XLII Sesji Rady m</dc:title>
</cp:coreProperties>
</file>