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STANOWISKO NR 28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tLeast" w:line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z dnia 13 listopada 2008 r.</w:t>
      </w:r>
    </w:p>
    <w:p>
      <w:pPr>
        <w:pStyle w:val="NormalnyWeb"/>
        <w:spacing w:before="240" w:after="480"/>
        <w:jc w:val="center"/>
        <w:rPr>
          <w:b/>
          <w:b/>
        </w:rPr>
      </w:pPr>
      <w:r>
        <w:rPr>
          <w:b/>
        </w:rPr>
        <w:t>w sprawie upamiętnienia przez Narodowy Bank Polski siedemdziesiątej rocznicy wybuchu II wojny światowej</w:t>
      </w:r>
    </w:p>
    <w:p>
      <w:pPr>
        <w:pStyle w:val="Normal"/>
        <w:ind w:firstLine="708"/>
        <w:jc w:val="both"/>
        <w:rPr/>
      </w:pPr>
      <w:r>
        <w:rPr/>
        <w:t>W 2009 roku przypada siedemdziesiąta rocznica wybuchu II wojny światowej. Obchodom tej rocznicy towarzyszyć będzie szereg uroczystości i aktów upamiętniających to wydarzenie. Ze względu na szczególne dla historii naszego kraju znaczenie tamtych dni, celowym wydaje się ich upamiętnienie odpowiednio do rangi jubileusz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ada m.st. Warszawy stoi na stanowisku, iż ważnym akcentem dopełniającym obchody siedemdziesiątej rocznicy wybuchu II wojny światowej, byłoby wyemitowanie przez Narodowy Bank Polski pamiątkowej serii monet z tej okazji. Rada m.st. Warszawy liczy na to, że jej apel spotka się z życzliwym przyjęciem, zwłaszcza, że dotychczasowa praktyka pokazuje, iż w ostatnim czasie emitowane były jubileuszowe monety z okazji takich jak: 90. rocznica odzyskania niepodległości, Igrzyska XXIX Olimpiady – Pekin 2008, 65. rocznica powstania w getcie warszawskim, 40. rocznica Marca 68, 60. rocznica zakończenia II wojny światowej, 60. rocznica Powstania Warszawskiego, czy Rok Zbigniewa Herbert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hcemy, aby rocznica tak pamiętnego wydarzenia jakim był wybuch II wojny światowej pozostawiła trwały ślad w postaci pamiątkowej emisji monet Narodowego Banku Polskieg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– )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4:50:00Z</dcterms:created>
  <dc:creator>tpolkowska</dc:creator>
  <dc:description/>
  <cp:keywords/>
  <dc:language>en-US</dc:language>
  <cp:lastModifiedBy>tpolkowska</cp:lastModifiedBy>
  <cp:lastPrinted>2008-11-17T10:33:00Z</cp:lastPrinted>
  <dcterms:modified xsi:type="dcterms:W3CDTF">2008-11-19T09:55:00Z</dcterms:modified>
  <cp:revision>4</cp:revision>
  <dc:subject/>
  <dc:title>STANOWISKO NR …………</dc:title>
</cp:coreProperties>
</file>