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NR 2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lipca 2016 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większenia liczby ławek na terenach publicznych m. st. Warszaw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. st. Warszawy zwraca się do Prezydent m. st. Warszawy o podjęcie działań na rzecz zwiększenia liczby ławek na ogólnodostępnych terenach publicznych. Rozwiązania projektowe oraz wybór miejsc, w których zostałyby usytuowane ławki, powinny odbywać się w ramach szerokich konsultacji z mieszkańcami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. st. Warszawy uważa, że zwiększenie liczby miejsc do odpoczynku pomoże mieszkańcom i turystom w wygodnym poruszaniu się po naszym mieście, zwiedzaniu go </w:t>
        <w:br/>
        <w:t>i korzystaniu z jego funkc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 trzysta tysięcy mieszkańców stolicy to osoby starsze, dla których pokonywanie pieszo dużych odległości bez możliwości odpoczynku jest trud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przekonani, że zwiększenie liczby ławek w przestrzeni publicznej uczyni miasto bardziej komfortowym dla warszawiaków, a także pozytywnie odpowie na potrzeby zgłaszane przez mieszkańc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zewodnicząc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sny-Askan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2:00Z</dcterms:created>
  <dc:creator>User</dc:creator>
  <dc:description/>
  <cp:keywords/>
  <dc:language>en-US</dc:language>
  <cp:lastModifiedBy>Gubis Małgorzata</cp:lastModifiedBy>
  <dcterms:modified xsi:type="dcterms:W3CDTF">2016-07-13T10:33:00Z</dcterms:modified>
  <cp:revision>16</cp:revision>
  <dc:subject/>
  <dc:title/>
</cp:coreProperties>
</file>