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VI sesji Rady m.st. Warszawy w dniu 26.06.2008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wisko Nr 23/2008 Rady m.st. Warszawy w sprawie Lecha Wałęsy - Honorowego Obywatela Warszawy /druk nr 1207/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>Za: 30</w:t>
        <w:br/>
      </w:r>
      <w:r>
        <w:rPr>
          <w:color w:val="FF0000"/>
        </w:rPr>
        <w:t>Przeciw: 15</w:t>
        <w:br/>
      </w:r>
      <w:r>
        <w:rP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1837"/>
        <w:gridCol w:w="1753"/>
        <w:gridCol w:w="1994"/>
      </w:tblGrid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913"/>
        <w:gridCol w:w="1491"/>
        <w:gridCol w:w="1880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/>
                <w:bCs/>
              </w:rPr>
              <w:t>Johan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eczysław </w:t>
            </w:r>
            <w:r>
              <w:rPr>
                <w:b/>
                <w:bCs/>
              </w:rPr>
              <w:t>Król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Maciejowski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kub </w:t>
            </w:r>
            <w:r>
              <w:rPr>
                <w:b/>
                <w:bCs/>
              </w:rPr>
              <w:t>Opara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urowski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przeciw – Małgorzata Kobu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5:00Z</dcterms:created>
  <dc:creator>abisialska</dc:creator>
  <dc:description/>
  <cp:keywords/>
  <dc:language>en-US</dc:language>
  <cp:lastModifiedBy>abisialska</cp:lastModifiedBy>
  <dcterms:modified xsi:type="dcterms:W3CDTF">2008-06-27T13:27:00Z</dcterms:modified>
  <cp:revision>3</cp:revision>
  <dc:subject/>
  <dc:title>Wyniki głosowania z XXXVI sesji Rady m</dc:title>
</cp:coreProperties>
</file>