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Stanowisko Nr 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czerwca 2008 roku</w:t>
      </w:r>
    </w:p>
    <w:p>
      <w:pPr>
        <w:pStyle w:val="Normal"/>
        <w:spacing w:lineRule="auto" w:line="480" w:before="240" w:after="360"/>
        <w:jc w:val="both"/>
        <w:rPr>
          <w:b/>
          <w:b/>
          <w:sz w:val="26"/>
        </w:rPr>
      </w:pPr>
      <w:r>
        <w:rPr>
          <w:b/>
          <w:sz w:val="26"/>
        </w:rPr>
        <w:t>w sprawie Lecha Wałęsy - Honorowego Obywatela Warszawy.</w:t>
      </w:r>
    </w:p>
    <w:p>
      <w:pPr>
        <w:pStyle w:val="Normal"/>
        <w:jc w:val="both"/>
        <w:rPr/>
      </w:pPr>
      <w:r>
        <w:rPr>
          <w:sz w:val="26"/>
        </w:rPr>
        <w:t>Rada Miasta Stołecznego Warszawy protestuje przeciwko politycznej grze, jaka toczy się w ostatnich dniach wokół osoby Honorowego Obywatela naszego miasta, Lecha Wałęsy, przywódcy „Solidarności”, laureata pokojowej Nagrody Nobla, międzynarodowego symbolu walki o wolność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an Lech Wałęsa jest jednym z tych ludzi, którym Polska zawdzięcza pokojowe demokratyczne przemiany. Swoją działalnością zasłużył sobie na powszechny szacunek i uznanie, nie tylko w naszym kraju, ale i na całym świe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latego też nasze głębokie oburzenie budzi sposób wykorzystywania esbeckich materiałów przeciwko jego osobie, tym bardziej że są w to zaangażowane instytucje, które winny być bezstronne i niezależne, takie jak Instytut Pamięci Narodowej i Telewizja Publicz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Apelujemy do wszystkich ludzi, którym bliskie są ideały solidarności, o zdecydowany opór przeciw szerzeniu w życiu publicznym wrogości i nienawiści.</w:t>
      </w:r>
    </w:p>
    <w:p>
      <w:pPr>
        <w:pStyle w:val="Normal"/>
        <w:spacing w:lineRule="auto" w:line="48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450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( – )</w:t>
      </w:r>
    </w:p>
    <w:p>
      <w:pPr>
        <w:pStyle w:val="Normal"/>
        <w:ind w:left="450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Ewa Malinowska-Grupińska</w:t>
      </w:r>
    </w:p>
    <w:p>
      <w:pPr>
        <w:pStyle w:val="Normal"/>
        <w:spacing w:lineRule="auto" w:line="480"/>
        <w:jc w:val="righ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4:00Z</dcterms:created>
  <dc:creator>Marcin Sadowski</dc:creator>
  <dc:description/>
  <cp:keywords/>
  <dc:language>en-US</dc:language>
  <cp:lastModifiedBy>tpolkowska</cp:lastModifiedBy>
  <cp:lastPrinted>2008-06-27T08:54:00Z</cp:lastPrinted>
  <dcterms:modified xsi:type="dcterms:W3CDTF">2008-07-01T10:35:00Z</dcterms:modified>
  <cp:revision>4</cp:revision>
  <dc:subject/>
  <dc:title>Szanowni Państwo,</dc:title>
</cp:coreProperties>
</file>