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Stanowisko Nr 22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Rady miasta stołecznego Warszawy</w:t>
      </w:r>
    </w:p>
    <w:p>
      <w:pPr>
        <w:pStyle w:val="Normal"/>
        <w:jc w:val="center"/>
        <w:rPr/>
      </w:pPr>
      <w:r>
        <w:rPr>
          <w:b/>
          <w:spacing w:val="0"/>
        </w:rPr>
        <w:t>z dnia 12 czerwca 2008 roku</w:t>
      </w:r>
    </w:p>
    <w:p>
      <w:pPr>
        <w:pStyle w:val="Normal"/>
        <w:spacing w:before="240" w:after="480"/>
        <w:jc w:val="both"/>
        <w:rPr>
          <w:b/>
          <w:b/>
          <w:spacing w:val="0"/>
        </w:rPr>
      </w:pPr>
      <w:r>
        <w:rPr>
          <w:b/>
          <w:spacing w:val="0"/>
        </w:rPr>
        <w:t>w sprawie konieczności dokonania zmian w ustawie o samorządzie gminnym w zakresie reklamy.</w:t>
      </w:r>
    </w:p>
    <w:p>
      <w:pPr>
        <w:pStyle w:val="Normal"/>
        <w:ind w:firstLine="540"/>
        <w:jc w:val="both"/>
        <w:rPr/>
      </w:pPr>
      <w:r>
        <w:rPr>
          <w:spacing w:val="0"/>
        </w:rPr>
        <w:t>Reklamy stają się coraz bardziej widocznym elementem krajobrazu Polski. Aktualnie obowiązujące przepisy prawne w bardzo ograniczonym zakresie pozwalają Prezydentowi m.st. Warszawy oraz Radzie m.st. Warszawy na określanie zasad funkcjonowania reklam w przestrzeni publicznej, a jednak w powszechnym odczuciu właśnie te organy obarczane są odpowiedzialnością za obraz miasta przysłonięty reklamami. Rada m.st. Warszawy, wzorem władz miast innych krajów Unii Europejskiej, powinna mieć możliwość samodzielnego decydowania o reklamach na obszarze jej działania. Z powyższych względów Rada m.st. Warszawy opowiada się za dokonaniem zmian w ustawie o samorządzie gminnym, poprzez wprowadzenie delegacji ustawowej, np. w artykule 18 ust. 2 tej ustawy, umożliwiającej tworzenie aktów prawa miejscowego w zakresie reklamy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Przewodnicząca</w:t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( – )</w:t>
      </w:r>
    </w:p>
    <w:p>
      <w:pPr>
        <w:pStyle w:val="Normal"/>
        <w:ind w:left="5400" w:hanging="0"/>
        <w:jc w:val="center"/>
        <w:rPr>
          <w:b/>
          <w:b/>
          <w:spacing w:val="0"/>
        </w:rPr>
      </w:pPr>
      <w:r>
        <w:rPr>
          <w:b/>
          <w:spacing w:val="0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4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7:00Z</dcterms:created>
  <dc:creator>małgorzata Gubis </dc:creator>
  <dc:description/>
  <cp:keywords/>
  <dc:language>en-US</dc:language>
  <cp:lastModifiedBy>tpolkowska</cp:lastModifiedBy>
  <dcterms:modified xsi:type="dcterms:W3CDTF">2008-06-17T11:05:00Z</dcterms:modified>
  <cp:revision>4</cp:revision>
  <dc:subject/>
  <dc:title>Stanowisko</dc:title>
</cp:coreProperties>
</file>