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OWISKO NR 2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TOŁECZNEGO WARSZA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1 kwietnia 2016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tulecie rozszerzenia granic Warszawy</w:t>
      </w:r>
    </w:p>
    <w:p>
      <w:pPr>
        <w:pStyle w:val="Normal"/>
        <w:ind w:firstLine="708"/>
        <w:jc w:val="both"/>
        <w:rPr/>
      </w:pPr>
      <w:r>
        <w:rPr/>
        <w:t>Rada m.st. Warszawy pragnie przypomnieć o ważnej dla Warszawy rocznicy. W 2016 roku mija 100 lat od przyłączenia 14 sąsiadujących z miastem miejscowości. Dzięki temu obszar miasta zwiększył się</w:t>
      </w:r>
      <w:r>
        <w:rPr>
          <w:i/>
        </w:rPr>
        <w:t xml:space="preserve"> </w:t>
      </w:r>
      <w:r>
        <w:rPr/>
        <w:t>3, 5-krotnie (z 3, 3 do 11, 5 tys. ha), a liczba mieszkańców wzrosła z 805 tys. do 919 tys. Do m.st Warszawy dołączyły - Grochów, Gocławek, Gocław, Saska Kępa - czyli dzisiejsza Praga Południe oraz Bielany, Mokotów, Ochota, część Woli i Żoliborz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Obchody tej rocznicy uświadamiają, jak znaczący rozdział w dziejach Warszawy otworzyło rozporządzenie generała-gubernatora warszawskiego Hansa von Beselera z dnia 8 kwietnia 1916 roku „dotyczące rozszerzenia warszawskiego okręgu miejskiego i wykonania planu zabudowania miasta Warszawy”. Rozporządzenie to miało swoje źródło we wcześniejszych inicjatywach ówczesnych samorządowców warszawskich, którzy działając w Komitecie Obywatelskim sprawili, że Komitet ten zalecił opracowanie urbanistycznego planu rozbudowy miasta, a magistrat warszawski 8 marca 1916 roku opowiedział się ostatecznie za przyłączeniem przedmieść. Warto wspomnieć, że poważne zasługi w propagowaniu idei włączenia przedmieść do Warszawy miał inż. Piotr Drzewiecki, organizator towarzystw przyjaciół dzielnic, późniejszy pierwszy prezydent stolicy w niepodległej Pols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istorycy – varsavianiści są zgodni, że kwietniowe rozporządzenie sprzed stu lat zapoczątkowało nowoczesną planistykę w Warszawie, umożliwiającą rozwój stolicy poza pierścieniem rosyjskich fortyfikacji. Szkic przyszłego planu urbanistycznego przygotował zespół wybitnego architekta i urbanisty Tadeusza Tołwińskiego. Był to dokument planujący rozwój stolicy na wiele lat i zapoczątkował powstawanie nowoczesnego mias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miętajmy, że dla ówczesnych władz miejskich integracja urbanistyczna terenów włączonych do Warszawy stanowiła jedno z najważniejszych zadań. W 1917 roku magistrat powołał Biuro do Spraw Regulacji i Zabudowania Miasta, które gromadziło plany pomiarowe, przyjmowało projekty i zamierzenia instytucji prywatnych i publicznych, by poddać je analizie urbanistycznej. Jednak dopiero odzyskanie przez Polskę niepodległości w listopadzie 1918 r. i przywrócenie funkcji stołecznych Warszawie, pozwoliły na pełny rozkwit naszej stolicy w poszerzonych granicach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rspektywa wieku pozwala docenić znaczenie rozszerzenia stolicy o tereny przedmieść, które wniosły do jej dziejów swoją historię, dorobek społeczny i kulturalny, tworząc nowe możliwości rozwoju Warszawy, jako nowoczesnego miasta. Ten proces postępującego budowania terytorium trwał później przez całe 20-lecie międzywojenne oraz po II wojnie światowej i trwa do dziś, jako konsekwencja stałego rozwoju naszej stoli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82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Przewodnicząca</w:t>
      </w:r>
    </w:p>
    <w:p>
      <w:pPr>
        <w:pStyle w:val="Normal"/>
        <w:ind w:left="482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Rady m.st. Warszawy</w:t>
      </w:r>
    </w:p>
    <w:p>
      <w:pPr>
        <w:pStyle w:val="Normal"/>
        <w:ind w:left="482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(-)</w:t>
      </w:r>
    </w:p>
    <w:p>
      <w:pPr>
        <w:pStyle w:val="Heading1"/>
        <w:tabs>
          <w:tab w:val="clear" w:pos="708"/>
          <w:tab w:val="left" w:pos="0" w:leader="none"/>
          <w:tab w:val="left" w:pos="21600" w:leader="none"/>
        </w:tabs>
        <w:spacing w:before="0" w:after="0"/>
        <w:ind w:left="4820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Tahoma"/>
      <w:b/>
      <w:bCs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Lucida Grande" w:hAnsi="Lucida Grande" w:eastAsia="ヒラギノ角ゴ Pro W3;Times New Roman" w:cs="Mangal"/>
      <w:color w:val="000000"/>
      <w:sz w:val="22"/>
      <w:szCs w:val="20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4:00Z</dcterms:created>
  <dc:creator>agacek</dc:creator>
  <dc:description/>
  <cp:keywords/>
  <dc:language>en-US</dc:language>
  <cp:lastModifiedBy>Gubis Małgorzata</cp:lastModifiedBy>
  <cp:lastPrinted>2016-04-21T09:31:00Z</cp:lastPrinted>
  <dcterms:modified xsi:type="dcterms:W3CDTF">2016-04-27T13:07:00Z</dcterms:modified>
  <cp:revision>11</cp:revision>
  <dc:subject/>
  <dc:title/>
</cp:coreProperties>
</file>