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WISKO NR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1 kwietnia 2016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sytuacji finansowej warszawskich środowiskowych domów samopomocy</w:t>
      </w:r>
    </w:p>
    <w:p>
      <w:pPr>
        <w:pStyle w:val="Tekstpodstawowy1"/>
        <w:shd w:fill="auto" w:val="clear"/>
        <w:spacing w:lineRule="auto" w:line="276"/>
        <w:ind w:left="40" w:right="20" w:firstLine="668"/>
        <w:rPr/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Rada m.st. Warszawy z</w:t>
      </w:r>
      <w:r>
        <w:rPr>
          <w:rFonts w:cs="Times New Roman" w:ascii="Times New Roman" w:hAnsi="Times New Roman"/>
          <w:sz w:val="24"/>
          <w:szCs w:val="24"/>
        </w:rPr>
        <w:t xml:space="preserve">aniepokojona </w:t>
      </w: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 xml:space="preserve">jest sytuacją finansową </w:t>
      </w:r>
      <w:r>
        <w:rPr>
          <w:rFonts w:cs="Times New Roman" w:ascii="Times New Roman" w:hAnsi="Times New Roman"/>
          <w:sz w:val="24"/>
          <w:szCs w:val="24"/>
        </w:rPr>
        <w:t xml:space="preserve">działających na terenie m.st. Warszawy środowiskowych domów samopomocy. </w:t>
      </w:r>
    </w:p>
    <w:p>
      <w:pPr>
        <w:pStyle w:val="Tekstpodstawowy1"/>
        <w:shd w:fill="auto" w:val="clear"/>
        <w:spacing w:lineRule="auto" w:line="276"/>
        <w:ind w:right="20" w:firstLine="668"/>
        <w:rPr/>
      </w:pPr>
      <w:r>
        <w:rPr>
          <w:rFonts w:cs="Times New Roman" w:ascii="Times New Roman" w:hAnsi="Times New Roman"/>
          <w:sz w:val="24"/>
          <w:szCs w:val="24"/>
        </w:rPr>
        <w:t>Na terenie miasta funkcjonuje 15 takich ośrodków, dysponujących łącznie 622 miejscami. Ich działalność finansowana jest z budżetu państwa – jest zadaniem zleconym z zakresu administracji rządowej realizowanym przez gminę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Zgodnie z obecnie obowiązującą ustawą o pomocy  społecznej, Wojewoda corocznie ustala średnią miesięczną wojewódzką kwotę dotacji na jednego uczestnika ośrodka wsparcia dla osób z zaburzeniami psychicznymi - dla środowiskowych domów samopomocy w wysokości nie niższej niż 250% kryterium dochodowego, o którym mowa w art. 8 ust. 1 pkt 1 ustawy o pomocy społecznej, a kwota dotacji może być zwiększona, nie więcej jednak niż o 20%, w zależności od liczby uczestników oraz zakresu, jakości i rodzaju świadczonych usług.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Obecnie obowiązujące rozporządzenie nr 3 Wojewody Mazowieckiego z dnia 29 grudnia 2015 r. ustala średnią miesięczną kwotę na jednego uczestnika w województwie mazowieckim w wysokości 1 268 zł. Niestety plany finansowe jednostek nie odzwierciedlają tej kwoty i pozostają na poziomie ubiegłorocznym, a w przypadku kilku warszawskich placówek, niższym niż w 2015 roku. Szczególnie trudna sytuacja finansowa dotyczy 4 środowiskowych domów samopomocy w dzielnicach Bielany, Ochota, Targówek i Żoliborz, które działają jako samodzielne jednostki budżetowe m.st. Warszawy. W tych placówkach, średnia kwota dotacji na jednego uczestnika wyliczona w oparciu o obecnie obowiązujące plany finansowe, jest najniższa w Warszawie i wynosi 1.091,35 zł na Bielanach oraz 1102,92 zł w dzielnicach Ochota, Targówek i Żoliborz. Taka sytuacja w znaczący sposób utrudnia codzienną pracę tych placówek i zagraża realizacji zadań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1"/>
        <w:shd w:fill="auto" w:val="clear"/>
        <w:spacing w:lineRule="auto" w:line="276" w:before="0" w:after="0"/>
        <w:ind w:left="40" w:right="20" w:firstLine="668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Rada m.st. Warszawy apeluje do Wojewody Mazowieckiego o zabezpieczenie brakujących środków i pilną zmianę planów finansowych warszawskich środowiskowych domów samopomocy w celu umożliwienia im zaciągania zobowiązań do wysokości wynikających z obowiązującego rozporządzenia. </w:t>
      </w:r>
    </w:p>
    <w:p>
      <w:pPr>
        <w:pStyle w:val="Tekstpodstawowy1"/>
        <w:shd w:fill="auto" w:val="clear"/>
        <w:spacing w:lineRule="auto" w:line="276" w:before="0" w:after="0"/>
        <w:ind w:left="40" w:right="2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1"/>
        <w:shd w:fill="auto" w:val="clear"/>
        <w:spacing w:lineRule="auto" w:line="276" w:before="0" w:after="0"/>
        <w:ind w:left="40" w:right="2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Rada m.st. Warszawy zwraca się do Wojewody Mazowieckiego o podjęcie – zgodnie z możliwością zawartą w ustawie o pomocy społecznej – działań zmierzających do zwiększenia o 20% kwoty dotacji na jednego uczestnika ośrodka wsparcia dla osób z zaburzeniami psychicznymi oraz dla osób z niepełnosprawnościami sprzężonymi, których koszt opieki jest znaczenie wyższy niż w pozostałych przypadkach.</w:t>
      </w:r>
    </w:p>
    <w:p>
      <w:pPr>
        <w:pStyle w:val="Tekstpodstawowy1"/>
        <w:shd w:fill="auto" w:val="clear"/>
        <w:spacing w:lineRule="auto" w:line="276" w:before="0" w:after="0"/>
        <w:ind w:left="40" w:right="2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1"/>
        <w:shd w:fill="auto" w:val="clear"/>
        <w:spacing w:lineRule="auto" w:line="276" w:before="0" w:after="0"/>
        <w:ind w:left="40" w:right="2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stanowisko przekazuje się do Wojewody Mazowieckiego.</w:t>
      </w:r>
    </w:p>
    <w:p>
      <w:pPr>
        <w:pStyle w:val="Normal"/>
        <w:tabs>
          <w:tab w:val="clear" w:pos="708"/>
          <w:tab w:val="left" w:pos="53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387" w:hanging="0"/>
        <w:jc w:val="center"/>
        <w:rPr>
          <w:b/>
          <w:b/>
          <w:bCs/>
        </w:rPr>
      </w:pPr>
      <w:r>
        <w:rPr>
          <w:b/>
          <w:bCs/>
        </w:rPr>
        <w:t>Rady m.st. Warszawy</w:t>
        <w:br/>
        <w:t>(-)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b/>
          <w:b/>
          <w:bCs/>
        </w:rPr>
      </w:pPr>
      <w:r>
        <w:rPr>
          <w:b/>
          <w:bCs/>
        </w:rPr>
        <w:t>Ewa Malinowska-Grupińska</w:t>
      </w:r>
      <w:bookmarkStart w:id="0" w:name="_GoBack"/>
      <w:bookmarkEnd w:id="0"/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389" w:before="0" w:after="120"/>
      <w:ind w:firstLine="1540"/>
      <w:jc w:val="both"/>
    </w:pPr>
    <w:rPr>
      <w:rFonts w:ascii="Calibri" w:hAnsi="Calibri" w:cs="Times New Roman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19:00Z</dcterms:created>
  <dc:creator>Parzych Marta</dc:creator>
  <dc:description/>
  <cp:keywords/>
  <dc:language>en-US</dc:language>
  <cp:lastModifiedBy>Gubis Małgorzata</cp:lastModifiedBy>
  <dcterms:modified xsi:type="dcterms:W3CDTF">2016-04-27T13:06:00Z</dcterms:modified>
  <cp:revision>7</cp:revision>
  <dc:subject/>
  <dc:title/>
</cp:coreProperties>
</file>