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lipca 2015 r.</w:t>
      </w:r>
    </w:p>
    <w:p>
      <w:pPr>
        <w:pStyle w:val="TextBody"/>
        <w:spacing w:before="240" w:after="480"/>
        <w:jc w:val="center"/>
        <w:rPr/>
      </w:pPr>
      <w:r>
        <w:rPr>
          <w:b/>
        </w:rPr>
        <w:t>w sprawie upamiętnienia Bitwy Warszawskiej 1920 roku</w:t>
      </w:r>
    </w:p>
    <w:p>
      <w:pPr>
        <w:pStyle w:val="TextBody"/>
        <w:ind w:firstLine="709"/>
        <w:jc w:val="both"/>
        <w:rPr/>
      </w:pPr>
      <w:r>
        <w:rPr/>
        <w:t>15 sierpnia 2015 roku mija 95 rocznica wielkiego triumfu Wojska Polskiego w Bitwie Warszawskiej 1920 roku.  Powstrzymanie  nawały bolszewickiej na Polskę i Europę zostało uznane przez historyków za jedną z najważniejszych batalii przesądzających o losach świata. Zwycięstwo Wojska Polskiego oddaliło widmo totalitarnego podboju i niewoli, zapewniło niepodległy byt naszemu narodowi oraz pozwoliło Europie na swobodny rozwój.</w:t>
      </w:r>
    </w:p>
    <w:p>
      <w:pPr>
        <w:pStyle w:val="TextBody"/>
        <w:ind w:firstLine="708"/>
        <w:jc w:val="both"/>
        <w:rPr/>
      </w:pPr>
      <w:r>
        <w:rPr/>
        <w:t>Bitwa zwana Cudem nad Wisłą, która przyniosła sławę polskiemu orężowi, nie doczekała się godnego upamiętnienia w przestrzeni publicznej Warszawy. Pamięć o tej batalii jest jednym z fundamentów tożsamości naszego miasta. Obowiązkiem współcześnie żyjących Polaków, a szczególnie warszawiaków, jest należyte upamiętnienie wielkiego triumfu przed nadchodzącym 100-leciem Bitwy Warszawskiej 1920 roku.</w:t>
      </w:r>
    </w:p>
    <w:p>
      <w:pPr>
        <w:pStyle w:val="TextBody"/>
        <w:ind w:firstLine="709"/>
        <w:jc w:val="both"/>
        <w:rPr/>
      </w:pPr>
      <w:r>
        <w:rPr/>
        <w:t xml:space="preserve">Rada m. st. Warszawy zwraca się do władz stolicy i  państwa o udzielenie poparcia inicjatywie budowy godnego pomnika bohaterom Bitwy Warszawskiej1920 roku. </w:t>
      </w:r>
    </w:p>
    <w:p>
      <w:pPr>
        <w:pStyle w:val="TextBody"/>
        <w:spacing w:before="0" w:after="0"/>
        <w:ind w:firstLine="708"/>
        <w:jc w:val="both"/>
        <w:rPr/>
      </w:pPr>
      <w:r>
        <w:rPr/>
        <w:t>Realizacja tego zamierzenia będzie wypełnieniem naszej powinności wobec histori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536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TextBody"/>
        <w:spacing w:before="0" w:after="0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TextBody"/>
        <w:spacing w:before="0" w:after="0"/>
        <w:ind w:left="4536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TextBody"/>
        <w:spacing w:before="0" w:after="0"/>
        <w:ind w:left="4536" w:hanging="0"/>
        <w:jc w:val="center"/>
        <w:rPr>
          <w:b/>
          <w:b/>
        </w:rPr>
      </w:pPr>
      <w:r>
        <w:rPr>
          <w:b/>
        </w:rPr>
        <w:t>Ewa Masny-Askanas</w:t>
      </w:r>
    </w:p>
    <w:p>
      <w:pPr>
        <w:pStyle w:val="TextBody"/>
        <w:spacing w:before="0" w:after="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4:34:00Z</dcterms:created>
  <dc:creator>emasny</dc:creator>
  <dc:description/>
  <cp:keywords/>
  <dc:language>en-US</dc:language>
  <cp:lastModifiedBy>Polkowska Teresa</cp:lastModifiedBy>
  <dcterms:modified xsi:type="dcterms:W3CDTF">2015-07-14T10:50:00Z</dcterms:modified>
  <cp:revision>14</cp:revision>
  <dc:subject/>
  <dc:title>Jako mieszkańcy, odniesliśmy wrazenie , że w pracy społecznej Pani Radna wykazuje zrozumienie dla dażeń lokalnych społeczności</dc:title>
</cp:coreProperties>
</file>